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295 от 25 марта 2021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5,23 км. от  с. Сергиевка  по направлению на северо-запад)</w:t>
      </w:r>
    </w:p>
    <w:p>
      <w:pPr>
        <w:pStyle w:val="TextBody"/>
        <w:rPr/>
      </w:pPr>
      <w:r>
        <w:rPr/>
        <w:t xml:space="preserve">№ </w:t>
      </w:r>
      <w:r>
        <w:rPr/>
        <w:t xml:space="preserve">296 от 25.03.2021 года 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4,35 км.  от с. Сергиевка  по направлению на северо-запад)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33 и № 135 от 15.03.2021, подготовленных ИП Пановой Татьяной Геннадиевн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7»  ма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5,23 км. от 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0: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 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 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0,71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4,35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4: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ельскохозяйственное использование (растениеводство), для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,4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, для сельскохозяйственного производства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 марта   по  «12»  ма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ма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3-29T09:53:00Z</cp:lastPrinted>
  <dcterms:modified xsi:type="dcterms:W3CDTF">2021-03-29T05:53:00Z</dcterms:modified>
  <cp:revision>87</cp:revision>
  <dc:subject/>
  <dc:title>Глава</dc:title>
</cp:coreProperties>
</file>