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75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ru-RU"/>
        </w:rPr>
        <w:t>Руководителям предприятий потребительского рынка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явлен конкурсный отбор специалис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ения в рамках Государственного плана подготовки управленческих кадров для организаций народного хозяйства Российской Федерации (Президентская программа подготовки управленческих кадров для организаций народного хозяйства Российской Федерации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2020-2021 учебном году с 6 июля 2020 года по 14 сентября 2020 года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пециалистов в рамках Государственного плана в 2020/21 учебном году будет осуществляться по образовательным программам профессиональной переподготовки в области менеджмента (550 часов). По окончании обучения  организуются стажировки специалистов на российских  и зарубежных предприятиях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стоимость обуч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программе профессиональной переподготовки составляет 60,0 тыс. руб.  За счет рекомендующей организации (или за счет средств специалиста) оплачивается 34 % от общей стоимости обучения и 66 % от общей стоимости обучения специалистов оплачиваются из средств федерального и регионального бюджетов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, предъявляемые к участникам конкурсного отбор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зраст до 50 лет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ысшее образование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щий стаж работы не менее 5 лет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пыт работы на управленческих должностях не менее 2 лет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частие в реализации проекта развития организа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ок документов, представляемых в региональную комиссию для участия в Программе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ка рекомендующей организации на подготовку специалиста. Рекомендация руководителя организации – форма РО-01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цепция проекта развития организации. Индивидуальное проектное задание специалиста – форма РО-02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пия диплома о высшем образовани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пия документа об изменении фамилии (в случае, если диплом выписан на другую фамилию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пия паспорта Российской Федерации (страницы 2-5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пия трудовой книжки, заверенная отделом кадров организации (каждая страница ксерокопии заверяется подписью должностного лица и печатью, на копии после последней записи о работе перед заверяющей подписью и печатью должна присутствовать фраза «Работает по настоящее время». Должен иметь оригинал оттиска печа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иповой трехсторонний договор в четырех экземплярах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отивационное эссе (не обязательно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езентацию проекта (не обязательно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пия свидетельства о предпринимательской деятельности (в случае необходимости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огласие на обработку персональных данных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ы документов представляются в региональную комиссию в прозрачных файлах в двух экземплярах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й отбор проводится в региональных комиссиях, сформированных высшими исполнительными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конкурсном отборе по Президентской программе допускаются  граждане, имеющие регистрацию по месту жительства в Саратовской област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конкурсном отборе не допускаются государственные гражданские и муниципальные служащи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формация о программе размещена в сети INTERNET по адресу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182C3"/>
            <w:sz w:val="24"/>
            <w:szCs w:val="24"/>
            <w:u w:val="single"/>
            <w:lang w:eastAsia="ru-RU"/>
          </w:rPr>
          <w:t>http://www.pprog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кандидатов приним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ратовской региональной комиссией по адресу: г. Саратов,     ул. Московская, 72, ком. 5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управление кадровой политики и государственной службы Правительства области). Контактный телефон: (845 2) 27-92-58, 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182C3"/>
            <w:sz w:val="24"/>
            <w:szCs w:val="24"/>
            <w:u w:val="single"/>
            <w:lang w:eastAsia="ru-RU"/>
          </w:rPr>
          <w:t>abasevaiv@saratov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лучае заинтересова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до 22 июля 2020 г. предоставить в отдел экономики и потребительского рынка администрации Калининского муниципального района список рекомендуемых на обучение, с указанием наименования предприятия, Ф.И.О., должности, контактной информации специалиста или руководителя. Телефон 3-15-04, 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nisovaES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og.ru/" TargetMode="External"/><Relationship Id="rId3" Type="http://schemas.openxmlformats.org/officeDocument/2006/relationships/hyperlink" Target="mailto:abasevaiv@sarat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1:00Z</dcterms:created>
  <dc:creator>1</dc:creator>
  <dc:description/>
  <cp:keywords/>
  <dc:language>en-US</dc:language>
  <cp:lastModifiedBy>1</cp:lastModifiedBy>
  <dcterms:modified xsi:type="dcterms:W3CDTF">2020-07-14T06:13:00Z</dcterms:modified>
  <cp:revision>6</cp:revision>
  <dc:subject/>
  <dc:title/>
</cp:coreProperties>
</file>