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color w:val="000000"/>
          <w:sz w:val="20"/>
          <w:szCs w:val="20"/>
        </w:rPr>
        <w:t>Г</w:t>
      </w:r>
      <w:r>
        <w:rPr>
          <w:b/>
          <w:color w:val="000000"/>
          <w:sz w:val="20"/>
          <w:szCs w:val="20"/>
        </w:rPr>
        <w:t>лава  Калин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807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ЕНДАРНЫЙ ПЛАН РАБОТЫ АДМИНИСТРАЦИИ РАЙОНА 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.10.18 г. по 21.10.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7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ЛЕНДАРНЫЙ ПЛАН РАБОТЫ АДМИНИСТРАЦИИ РАЙОНА 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15.10.18 г. по 21.10.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9912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_______________________ О.В. Мортов  </w:t>
      </w:r>
    </w:p>
    <w:p>
      <w:pPr>
        <w:pStyle w:val="Standard"/>
        <w:ind w:left="991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616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2835"/>
        <w:gridCol w:w="2693"/>
        <w:gridCol w:w="2694"/>
        <w:gridCol w:w="2975"/>
        <w:gridCol w:w="1559"/>
      </w:tblGrid>
      <w:tr>
        <w:trPr>
          <w:trHeight w:val="34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недель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торник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ред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Четверг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ятниц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Суббо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9" w:right="-184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8.30 </w:t>
            </w:r>
          </w:p>
          <w:p>
            <w:pPr>
              <w:pStyle w:val="Standard"/>
              <w:snapToGrid w:val="false"/>
              <w:ind w:left="-129" w:right="-1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вещание с заместителями главы администрации Калининского  М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8.30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ещание с заместителями главы администрации Калининского  МР, начальниками отделов, управлений </w:t>
            </w:r>
          </w:p>
        </w:tc>
        <w:tc>
          <w:tcPr>
            <w:tcW w:w="8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8.30 </w:t>
            </w:r>
            <w:r>
              <w:rPr>
                <w:sz w:val="16"/>
                <w:szCs w:val="16"/>
              </w:rPr>
              <w:t xml:space="preserve"> Совещание с заместителями главы администрации Калининского  М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b/>
                <w:sz w:val="16"/>
                <w:szCs w:val="16"/>
              </w:rPr>
              <w:t>8-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езд в СХА (к-з) «Новые Выселки» по вопросу уборки подсолнечника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обазова М.В.) с. Новые Выселки  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граждан по личным вопросам заместителем главы администрации КМР по социальной сфере, начальником управления образования Захаровой О.Ю.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ервого этапа РПР для обучающихся 9 классов по математике (Захарова О.Ю.)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базе школ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седание единой постоянно действующей комиссии по рассмотрению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ценке 1-х частей заявок на участие в электронном аукционе 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нужд УЗИО  Калининского МР 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-10"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аплин А.Е.) зал заседаний   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 за фирменным обмундирова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«Народной дружины»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клецова А.В.) г. Сарат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е для  заместителей директоров по УВ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харова О.Ю.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Ш № 2 г. Калининск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едание конкурсной комиссии на замещение должности главы администрации Сергиевского МО (Солодовникова О.В.)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-10" w:right="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-10"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нкурсной комиссии на замещение должности главы администрации Таловского МО (Солодовникова О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я по хоккею с шайбой 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харова О.Ю.) г. Саратов </w:t>
            </w:r>
          </w:p>
        </w:tc>
      </w:tr>
      <w:tr>
        <w:trPr>
          <w:trHeight w:val="8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ПДС на темы: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 мерах социальной поддержки многодетным семьям в соответствии с региональным законодательством. </w:t>
            </w:r>
          </w:p>
          <w:p>
            <w:pPr>
              <w:pStyle w:val="TextBody"/>
              <w:tabs>
                <w:tab w:val="clear" w:pos="708"/>
                <w:tab w:val="right" w:pos="3261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Об организации   временного трудоустройства несовершеннолетних граждан 14-18 лет в свободное от учебы время. 3 Благоустройство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собеседовании по вопросу исполнения переданных  государственных полномочий  по опеке и попечительств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харова О.Ю.) г. Сара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sz w:val="16"/>
                <w:szCs w:val="16"/>
              </w:rPr>
              <w:t xml:space="preserve">Заседание конкурсной комиссии на замещение должности главы администрации Широкоуступского МО (Солодовникова О.В.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езд в ООО «Кольцовское»  на День работников сельского хозяйства 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-10"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обозова М.В.)  с. Колокольц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по мини-футболу среди учащихся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9 классов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харова О.Ю.) 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2»</w:t>
            </w:r>
          </w:p>
        </w:tc>
      </w:tr>
      <w:tr>
        <w:trPr>
          <w:trHeight w:val="98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Получение бланков для проведения региональных проверочных работ (1этап) для обучающих 9 классов по математике (Захарова О.Ю.) г. Саратов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едание административной комиссии (Филоненко М.П.)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авка бланков для проведения региональных проверочных работ в РЦОКО (Захарова О.Ю.) г. 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конкурсе «Край родной на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ек любимый» (Захарова О.Ю.)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К р.п.  Лысые Горы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00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этап Всероссийской олимпиады школьников по математике (Захарова О.Ю.)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базе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2.00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этап Всероссийской олимпиады школьников по химии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харова О.Ю.) на базе шко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12.00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этап Всероссийской олимпиады школьников по физкультуре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харова О.Ю.) на базе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2.00 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этап Всероссийской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лимпиады школьников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Захарова О.Ю.) на базе шко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Школьный этап Всероссийской олимпиады школьников по технологии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харова О.Ю.) на базе школ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ой прием граждан по личным вопросам первым заместителем главы КМР Цаплиным А.Е.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хтубинском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ой прием граждан по личным вопросам заместителем главы КМР по соц. сфере, начальником упр. Обр. Захаровой О.Ю.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локольцовском  М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ой прием граждан по личным вопросам заместителем главы КМР по экономике, начальником упр. фин. Злобиной С.Е.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зачкинском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граждан по личным вопросам главой Калининского муниципального района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 Мортовым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Калининский районный суд (Администрация к Козлову С.С.)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(Даньшина В.А.)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г. Калининс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Калининский районный суд (Администрация к Зайцевой В.И.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</w:rPr>
              <w:t>(Даньшина В.А.)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г. Калининс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нкурсной комиссии на замещение должности главы администрации Свердловского МО (Солодовникова О.В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ездной прием граждан по личным вопросам главой КМР Мортовым О.В.в Таловском 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 академического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ора Лицовой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офимова Н.А.)  ЦТ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ий районный су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ск прокурора по ремонту доро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ецова А.В. г. Калининс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лининский районный суд (Прокуратура к Администрации) 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ньшина В.А.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Калини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нкурсной комиссии на замещение должности главы администрации Казачкинского МО (Солодовникова О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andard"/>
        <w:rPr/>
      </w:pPr>
      <w:r>
        <w:rPr>
          <w:b/>
          <w:sz w:val="22"/>
          <w:szCs w:val="22"/>
        </w:rPr>
        <w:t xml:space="preserve">Руководитель  аппарата                                                                                                                                                                                                                О.В. Солодовникова  </w:t>
      </w:r>
    </w:p>
    <w:sectPr>
      <w:type w:val="nextPage"/>
      <w:pgSz w:orient="landscape" w:w="16838" w:h="11906"/>
      <w:pgMar w:left="510" w:right="319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TimesNewRoman11pt">
    <w:name w:val="WW-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imesNewRoman105pt">
    <w:name w:val="Основной текст + Times New Roman;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75pt">
    <w:name w:val="Основной текст + Times New Roman;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11pt1pt">
    <w:name w:val="Основной текст + Times New Roman;11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Основной текст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Cs w:val="20"/>
    </w:rPr>
  </w:style>
  <w:style w:type="paragraph" w:styleId="WWHeading2">
    <w:name w:val="WW-Heading 2"/>
    <w:basedOn w:val="Heading"/>
    <w:next w:val="Textbody1"/>
    <w:qFormat/>
    <w:pPr/>
    <w:rPr>
      <w:b/>
      <w:bCs/>
      <w:i/>
      <w:iCs/>
      <w:sz w:val="28"/>
      <w:szCs w:val="28"/>
    </w:rPr>
  </w:style>
  <w:style w:type="paragraph" w:styleId="WWHeading4">
    <w:name w:val="WW-Heading 4"/>
    <w:basedOn w:val="Heading"/>
    <w:next w:val="Textbody1"/>
    <w:qFormat/>
    <w:pPr/>
    <w:rPr>
      <w:b/>
      <w:bCs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2:00Z</dcterms:created>
  <dc:creator>орготдел</dc:creator>
  <dc:description/>
  <cp:keywords/>
  <dc:language>en-US</dc:language>
  <cp:lastModifiedBy>Маша</cp:lastModifiedBy>
  <cp:lastPrinted>2018-10-12T08:38:00Z</cp:lastPrinted>
  <dcterms:modified xsi:type="dcterms:W3CDTF">2018-10-12T11:22:00Z</dcterms:modified>
  <cp:revision>2</cp:revision>
  <dc:subject/>
  <dc:title>                                                                  </dc:title>
</cp:coreProperties>
</file>