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rPr/>
      </w:pPr>
      <w:r>
        <w:rPr>
          <w:b/>
        </w:rPr>
        <w:t xml:space="preserve">№ </w:t>
      </w:r>
      <w:r>
        <w:rPr>
          <w:b/>
        </w:rPr>
        <w:t>1162  от  15  октября    2021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 Калининский район, г. Калининск, ул. Заводская,  участок 25 Ж»</w:t>
      </w:r>
    </w:p>
    <w:p>
      <w:pPr>
        <w:pStyle w:val="TextBody"/>
        <w:rPr/>
      </w:pPr>
      <w:r>
        <w:rPr>
          <w:b/>
        </w:rPr>
        <w:t xml:space="preserve">№ </w:t>
      </w:r>
      <w:r>
        <w:rPr>
          <w:b/>
        </w:rPr>
        <w:t>1161  от  15  октября    2021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Калининский район,  г. Калининск, ул. им. Чиркина, з/у 37-2»</w:t>
      </w:r>
    </w:p>
    <w:p>
      <w:pPr>
        <w:pStyle w:val="TextBody"/>
        <w:rPr/>
      </w:pPr>
      <w:r>
        <w:rPr>
          <w:b/>
        </w:rPr>
        <w:t xml:space="preserve">№ </w:t>
      </w:r>
      <w:r>
        <w:rPr>
          <w:b/>
        </w:rPr>
        <w:t>1173  от 20  октября    2021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Cs w:val="28"/>
        </w:rPr>
        <w:t>на земельный участок, находящийся в муниципальной собственности, расположенного по адресу: Саратовская область,  г. Калининск, ул. 30 лет ВЛКСМ, № 47-9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казанные постановления размещены на официальном сайте администрации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ов  « Об оценке»  № 116/21, № 115/21, № 117/21 от 14.10.2021 года    подготовленных 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3»  дека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09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город Калининск,  ул. Заводская, участок 25 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502: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кв.м., 23 кв.м.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е ст.56, ст. 56.1 Земельного кодекса Р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(два) года  6 (шесть)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р. 50 к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город Калининск,  ул. им. Чиркина, з/у 37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610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для размещения объектов автомобильного транспорта и объектов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(два) года  6 (шесть)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р. 10 к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 г. Калининск, ул. 30 лет ВЛКСМ, 4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403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эксплуатации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роком 2 (два) года 6 (шесть)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8» октября 2021 г.  по   «08» декабр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9»  декабря   2021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1-09-22T09:58:00Z</cp:lastPrinted>
  <dcterms:modified xsi:type="dcterms:W3CDTF">2021-10-21T07:58:00Z</dcterms:modified>
  <cp:revision>145</cp:revision>
  <dc:subject/>
  <dc:title>Глава</dc:title>
</cp:coreProperties>
</file>