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равилах содержания свиней в ЛП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итивное ведение животноводства,  пренебрежение способами защиты  от АЧС способствует широкому распространению АЧС по территории Российской Федерац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6 году очаги заболеваний регистрировались в нашей  области в  Петровском, Балаковском, Аркадакском, Турковском Самойловском района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лько в январе 2017 г. вирус обнаружен в  Балашовском районе (З трупа диких кабанов); в Духовницком (17 трупов); в Марксовском-«Черные воды» - 44 трупа. Заболевание регистрировалось  в р.п. Мокроус- 18 января 2017 г. (рассказать о путях заноса инфекции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ничтожено 621 гол., в Энгельском районе ( с. Красный Партизан)- уничтожено 576 го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ывая сложную эпизоотическую ситуацию по АЧС 29 марта 2016 г. вышел приказ министерства сельского хозяйства  Российской федерации «Об утверждении Ветеринарной правил содержания свиней в целях их  воспроизводства, выращивания и их реализации. 9 июля 2016 г. документ зарегистрирован министерством юстиции Российской федера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Контроль за исполнением приказа  возложен на госудаственную ветеринарную служб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й службой во всех населенных пунктах проведена работа по ознакомлению владельцев ЛПХ с данными правилами под личную подпись. (Документы хранятся в Калининской ветстанции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веренностью можно сказать, что нет ни одного владельца ЛПХ, исполняющего данные правил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 :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т ограждений.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т дезковриков.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т спецодежды для обслуживания свиней.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т термообработки корм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е нарушения выявляются и виновные привлекаются к административной ответственности . в настоящий момент на рассмотрении госветинспектора девять административных дел по нарушению данных прави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 необходимым раздать данный приказ на бумажных носителях главам МО. На местах провести разъяснительную работу и призывать людей к альтернативным способам ведения животноводства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8:00Z</dcterms:created>
  <dc:creator>Орготдел</dc:creator>
  <dc:description/>
  <cp:keywords/>
  <dc:language>en-US</dc:language>
  <cp:lastModifiedBy>1</cp:lastModifiedBy>
  <dcterms:modified xsi:type="dcterms:W3CDTF">2017-02-21T08:28:00Z</dcterms:modified>
  <cp:revision>2</cp:revision>
  <dc:subject/>
  <dc:title/>
</cp:coreProperties>
</file>