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седьмое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4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95115 (девяносто пять тысяч сто пятнадцать) кв. м., с кадастровым номером </w:t>
      </w:r>
      <w:r>
        <w:rPr>
          <w:b/>
          <w:sz w:val="26"/>
          <w:szCs w:val="26"/>
        </w:rPr>
        <w:t>64:15:090103:239</w:t>
      </w:r>
      <w:r>
        <w:rPr>
          <w:sz w:val="26"/>
          <w:szCs w:val="26"/>
        </w:rPr>
        <w:t>, расположенный рядом с земельным участком с кадастровым номером 64:15:090103:236 находящимся по адресу</w:t>
      </w:r>
      <w:r>
        <w:rPr>
          <w:szCs w:val="24"/>
        </w:rPr>
        <w:t>: Саратовская область, Калининский район, земли Казачкинского МО, примерно в 1,654 кв.м. от с. Казачка по направлению на северо-запад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1808 кв.м., 9 000 кв.м.,1236 кв.м.,  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41/22 от 11.10.2022  года составляет 1 075 000  (один миллион семьдесят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14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26T05:14:00Z</dcterms:modified>
  <cp:revision>134</cp:revision>
  <dc:subject/>
  <dc:title>Д О Г О В О Р     </dc:title>
</cp:coreProperties>
</file>