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Normal"/>
        <w:autoSpaceDE w:val="false"/>
        <w:ind w:right="-53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25 года № 20-13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4.12.2024 г. № 16-105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5 год и на плановый период 2026 и 2027 годов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4.12.2024 г. № 16-105 «</w:t>
      </w:r>
      <w:r>
        <w:rPr>
          <w:rFonts w:eastAsia="Calibri"/>
          <w:sz w:val="28"/>
          <w:szCs w:val="28"/>
        </w:rPr>
        <w:t>О бюджете Калининского муниципального района на 2025 год и на плановый период 2026 и 2027 годов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5 год и на плановый период 2026 и 2027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1) цифры «845 629,3» заменить цифрами «1 162 841,7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2) цифры «840 209,3» заменить цифрами «1 200 038,9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ункт 3)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3) дефицит местного бюджета в сумме 37 197,2 т.р. или 14,1 % объема доходов местного бюджета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ind w:firstLine="1134"/>
        <w:jc w:val="both"/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</w:rPr>
        <w:t>в пункте 1) цифры «709 565,4» и «707 572,1» заменить цифрами «834 339,1» и «765 851,1» соответственно;</w:t>
      </w:r>
    </w:p>
    <w:p>
      <w:pPr>
        <w:pStyle w:val="Normal"/>
        <w:ind w:firstLine="11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2) цифры «709 245,4» и «702 152,1» заменить цифрами «805 019,1» и «760 431,1» соответственно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пункте 3) цифры «320,0» заменить цифрами «29 320,0»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) в пункте 2 части 1 статьи 5 «Бюджетные ассигнования районного бюджета на 2025 год и на плановый период 2026 и 2027 годов» цифры «27 461,0» заменить цифрами «31 747,1»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статьи 7 «</w:t>
      </w:r>
      <w:r>
        <w:rPr>
          <w:bCs/>
          <w:iCs/>
          <w:sz w:val="28"/>
          <w:szCs w:val="28"/>
        </w:rPr>
        <w:t>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  <w:r>
        <w:rPr>
          <w:sz w:val="28"/>
          <w:szCs w:val="28"/>
        </w:rPr>
        <w:t>» цифры «7 980,0» заменить цифрами «36 980,0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доходов </w:t>
      </w:r>
      <w:r>
        <w:rPr>
          <w:rFonts w:cs="Times New Roman" w:ascii="Times New Roman" w:hAnsi="Times New Roman"/>
          <w:sz w:val="28"/>
          <w:szCs w:val="28"/>
        </w:rPr>
        <w:t>районного бюджета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5) приложение 3 «Ведомственная структура расходов районного бюджета на 2025 год и на плановый период 2026 и 2027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6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5 год и на плановый период 2026 и 2027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8 «Источники финансирования дефицита районного бюджета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9 «Программа муниципальных внутренних заимствований района на 2025 год и плановый период 2026 и 2027 годов»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едседатель 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/>
      </w:pPr>
      <w:r>
        <w:rPr>
          <w:b/>
          <w:bCs/>
        </w:rPr>
        <w:t>от 18.02.2025 г. № 20-136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1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доходов </w:t>
      </w:r>
      <w:r>
        <w:rPr>
          <w:b/>
          <w:sz w:val="28"/>
          <w:szCs w:val="28"/>
        </w:rPr>
        <w:t>районного бюджета на 2025 год и на плановый период 2026 и 2027 годов</w:t>
      </w:r>
    </w:p>
    <w:tbl>
      <w:tblPr>
        <w:tblW w:w="157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1"/>
        <w:gridCol w:w="8921"/>
        <w:gridCol w:w="1601"/>
        <w:gridCol w:w="1478"/>
        <w:gridCol w:w="1179"/>
      </w:tblGrid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туплений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815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335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417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15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67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627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15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67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627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9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39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31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4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36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99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544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6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2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2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1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3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2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1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3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5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5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98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1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3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 9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026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00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 434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229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797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4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32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516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7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8,8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304 05 0000 150</w:t>
            </w:r>
          </w:p>
        </w:tc>
        <w:tc>
          <w:tcPr>
            <w:tcW w:w="892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1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2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8,8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21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52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8,8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497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9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19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395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75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43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2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43,6363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6 42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753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3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10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10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401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86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2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9999 05 0126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29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реализацию мероприятий по созданию "умной" спортивной площадк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13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326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86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 177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81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63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065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81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63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7 065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 557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785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 701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4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6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1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1,6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28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69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65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 265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43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45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2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303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38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6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00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38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76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00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53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4,9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505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1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5050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9,09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9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9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5179 00 0000 150</w:t>
            </w:r>
          </w:p>
        </w:tc>
        <w:tc>
          <w:tcPr>
            <w:tcW w:w="8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5179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203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04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1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2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ереданных полномочий по оказанию поддержки гражданам и их объединениям, 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3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58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3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58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3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15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4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4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4,3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67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6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7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06 150</w:t>
            </w:r>
          </w:p>
        </w:tc>
        <w:tc>
          <w:tcPr>
            <w:tcW w:w="8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 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1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17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19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9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9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9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31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6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9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45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15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46 150</w:t>
            </w:r>
          </w:p>
        </w:tc>
        <w:tc>
          <w:tcPr>
            <w:tcW w:w="892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2 841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 339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 851,1</w:t>
            </w:r>
          </w:p>
        </w:tc>
      </w:tr>
    </w:tbl>
    <w:p>
      <w:pPr>
        <w:pStyle w:val="Normal"/>
        <w:ind w:left="4111" w:hanging="411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411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411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4111"/>
        <w:jc w:val="both"/>
        <w:rPr/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        С.А. Денис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18.02.2025 г. №20-136</w:t>
      </w:r>
    </w:p>
    <w:p>
      <w:pPr>
        <w:pStyle w:val="Normal"/>
        <w:ind w:left="4111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Ведомственная структура расходов районного бюджета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33"/>
        <w:gridCol w:w="957"/>
        <w:gridCol w:w="1003"/>
        <w:gridCol w:w="1596"/>
        <w:gridCol w:w="1188"/>
        <w:gridCol w:w="1427"/>
        <w:gridCol w:w="1276"/>
        <w:gridCol w:w="1276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ое районное Собрание Калинин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0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9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12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87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8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33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4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6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7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8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 21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 431,1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/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                      С.А. Денисов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18.02.2025 г. № 20-136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Style51"/>
        <w:widowControl/>
        <w:ind w:right="50" w:hanging="0"/>
        <w:jc w:val="center"/>
        <w:rPr/>
      </w:pPr>
      <w:r>
        <w:rPr>
          <w:rStyle w:val="FontStyle12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5 год и на плановый период 2026 и 2027 годов</w:t>
      </w:r>
    </w:p>
    <w:p>
      <w:pPr>
        <w:pStyle w:val="Style51"/>
        <w:widowControl/>
        <w:ind w:right="50" w:hanging="0"/>
        <w:jc w:val="right"/>
        <w:rPr/>
      </w:pPr>
      <w:r>
        <w:rPr/>
        <w:t>(тыс.руб.)</w:t>
      </w:r>
    </w:p>
    <w:tbl>
      <w:tblPr>
        <w:tblW w:w="15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56"/>
        <w:gridCol w:w="1076"/>
        <w:gridCol w:w="1596"/>
        <w:gridCol w:w="1188"/>
        <w:gridCol w:w="1327"/>
        <w:gridCol w:w="1275"/>
        <w:gridCol w:w="1276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1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2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6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8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8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0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6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10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8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33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1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1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0 03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 21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 431,1 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                      С.А. Денисова</w:t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18.02.2025 г. № 20-1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96"/>
        <w:gridCol w:w="1188"/>
        <w:gridCol w:w="1469"/>
        <w:gridCol w:w="1276"/>
        <w:gridCol w:w="1276"/>
      </w:tblGrid>
      <w:tr>
        <w:trPr>
          <w:trHeight w:val="276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9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2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70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8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2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746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7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466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8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1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1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1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0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54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54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1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0 03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 21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 431,1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rPr>
          <w:b/>
          <w:b/>
          <w:bCs/>
        </w:rPr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                      С.А. Денисова</w:t>
      </w:r>
    </w:p>
    <w:p>
      <w:pPr>
        <w:pStyle w:val="Normal"/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18.02.2025 г. № 20-1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районного бюджета на 2025 год и плановый период 2026 и 2027</w:t>
      </w:r>
      <w:r>
        <w:rPr/>
        <w:t xml:space="preserve"> годо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80"/>
        <w:gridCol w:w="1560"/>
        <w:gridCol w:w="1559"/>
        <w:gridCol w:w="1559"/>
      </w:tblGrid>
      <w:tr>
        <w:trPr>
          <w:trHeight w:val="2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9 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 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6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194 5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34 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65 85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 1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 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 851,1</w:t>
            </w:r>
          </w:p>
        </w:tc>
      </w:tr>
    </w:tbl>
    <w:p>
      <w:pPr>
        <w:pStyle w:val="Normal"/>
        <w:ind w:left="4111" w:hanging="4111"/>
        <w:jc w:val="right"/>
        <w:rPr>
          <w:b/>
          <w:b/>
          <w:bCs/>
          <w:highlight w:val="yellow"/>
        </w:rPr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                      С.А. Денисов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18.02.2025 г. № 20-1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района на 2025 год и плановый период 2026 и 2027</w:t>
      </w:r>
      <w:r>
        <w:rPr/>
        <w:t xml:space="preserve"> годо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701"/>
        <w:gridCol w:w="1985"/>
        <w:gridCol w:w="1843"/>
        <w:gridCol w:w="1559"/>
        <w:gridCol w:w="1843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имствований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20,0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right"/>
        <w:rPr>
          <w:b/>
          <w:b/>
          <w:bCs/>
        </w:rPr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                      С.А. Денисова</w:t>
      </w:r>
    </w:p>
    <w:sectPr>
      <w:type w:val="nextPage"/>
      <w:pgSz w:orient="landscape" w:w="16838" w:h="11906"/>
      <w:pgMar w:left="567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4">
    <w:name w:val="Текст документа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2:00Z</dcterms:created>
  <dc:creator>1</dc:creator>
  <dc:description/>
  <cp:keywords/>
  <dc:language>en-US</dc:language>
  <cp:lastModifiedBy>zakupki1</cp:lastModifiedBy>
  <cp:lastPrinted>2025-02-12T11:18:00Z</cp:lastPrinted>
  <dcterms:modified xsi:type="dcterms:W3CDTF">2025-02-20T04:20:00Z</dcterms:modified>
  <cp:revision>4</cp:revision>
  <dc:subject/>
  <dc:title> </dc:title>
</cp:coreProperties>
</file>