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, посвящённых 30-летию вывода советских войск из Афганистана 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66"/>
        <w:gridCol w:w="1843"/>
        <w:gridCol w:w="34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комитета по подготовке и проведению мероприятий к 30-летию вывода советских войск из Афгани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нализу, информации и общественным отношениям администрации КМ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заседания оргкомитета по подготовке и проведению мероприятий к 30-летию вывода советских войск из Афгани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нализу, информации и общественным отношениям администрации КМ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на дому и вручение памятных подарков семьям, погибших военнослужащих в Афганиста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нализу, информации и общественным отношениям администрации К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СО по Калининскому, Самойловскому и Лысогорскому район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ое автономное учреждение Саратовской области "Комплексный центр социального обслуживания населения Калининского район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изменений и дополнений о мерах социальной поддержки ветеранов боевых действий, вносимых в федеральное и региональное законо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ое автономное учреждение Саратовской области "Комплексный центр социального обслуживания населения Калининского района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узейной экспозиции, посвященной 30-летию вывода советских войск из Афганистана «Афганская эпопе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Style w:val="InternetLink"/>
              </w:rPr>
            </w:pPr>
            <w:hyperlink r:id="rId2" w:tgtFrame="_blank">
              <w:r>
                <w:rPr>
                  <w:sz w:val="24"/>
                  <w:szCs w:val="24"/>
                </w:rPr>
              </w:r>
            </w:hyperlink>
          </w:p>
          <w:p>
            <w:pPr>
              <w:pStyle w:val="Heading2"/>
              <w:rPr/>
            </w:pPr>
            <w:hyperlink r:id="rId3" w:tgtFrame="_blank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Калининский историко-краеведческий музей</w:t>
              </w:r>
            </w:hyperlink>
          </w:p>
          <w:p>
            <w:pPr>
              <w:pStyle w:val="Heading2"/>
              <w:rPr/>
            </w:pPr>
            <w:hyperlink r:id="rId4" w:tgtFrame="_blank">
              <w:r>
                <w:rPr/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ый митинг и возложение цветов в сквере города Калининска у памятника «Воинам - землякам, участникам локальных во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организ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оржественного мероприятия, посвященного 30-летию вывода советских войск из Афганистана «Боль моя - Афганиста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ржественное вручение юбилейных медалей «В память 30-летия окончания боевых действий в Афганистане» ветеранам боевых действий, прожива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в Калининского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нализу, информации и общественным отношениям администрации К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К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СО по Калининскому, Самойловскому и Лысогорскому райо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дицинские осмотры, участников боевых действий в Афганист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, март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Калининская ЦРБ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ое лечение в дневных стационарах  участников боевых действий в Афганистане (по показа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Калининская ЦРБ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Неизвестные страницы необъявленн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МЦБ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триотизма «Прикоснись душой к подвиг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МЦБ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«Память и боль Афгани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МЦБ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утренник «Солдат всегда солд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Дк и ЦДД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сеанс, посвящённый выводу войск из Афгани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Дк и ЦДД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«Если Родина зовё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МЦБ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Страницы мужества и сл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МЦБ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стории «В их жизни был Афг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МЦБ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«На вызженной земле Афгани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ДК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час «Живая память-Афгани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ДК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стреча «Моя боль-Афгани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ДК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«Нас не пощадил тяжёлый б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ДК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стреча «Память-наша совесть, она как сила нам нуж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ДК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«Афганский из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ДК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учреждениях района вечеров памяти с воинами интернационали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М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залы боевой и трудовой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ки – мужества, посвященные 30-летию вывода войск из Афганист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для старшеклассников «Незаживающая рана – Афгани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Д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инский филиал ГБУ РЦ «Молодежь плюс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е соревнования по волейболу, среди юношей, посвященные 30-летию вывода войск из Афганист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лодежной политике и воспитательной работе управления образования администрации КМ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стрельбе из пневматического оруж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лодежной политике и воспитательной работе управления образования администрации К 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(Рос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«Афганистан болит в моей душ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ом детского творчества г. Калининс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лодежной политике и воспитательной работе управления образования администрации К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ним Афгани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филиал ГБУ РЦ «Молодежь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лодежной политике и воспитательной работе управления образования администрации К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бесед «Факты новейшей истории страны», посвященные 30-летию вывода войск из Афгани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ом детского творчества г. Калинин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в СМИ и на официальном сайте администрации мероприятий, посвященных 30-летию вывода войск из Афгани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, март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нализу, информации и общественным отношениям администрации КМ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609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609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k.ru/filials/kalininsk/" TargetMode="External"/><Relationship Id="rId3" Type="http://schemas.openxmlformats.org/officeDocument/2006/relationships/hyperlink" Target="http://www.comk.ru/filials/kalininsk/" TargetMode="External"/><Relationship Id="rId4" Type="http://schemas.openxmlformats.org/officeDocument/2006/relationships/hyperlink" Target="http://www.comk.ru/filials/kalinin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52:00Z</dcterms:created>
  <dc:creator>Маша</dc:creator>
  <dc:description/>
  <cp:keywords/>
  <dc:language>en-US</dc:language>
  <cp:lastModifiedBy>Маша</cp:lastModifiedBy>
  <dcterms:modified xsi:type="dcterms:W3CDTF">2018-11-30T11:52:00Z</dcterms:modified>
  <cp:revision>2</cp:revision>
  <dc:subject/>
  <dc:title/>
</cp:coreProperties>
</file>