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за 9 месяцев 2022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 </w:t>
      </w:r>
      <w:r>
        <w:rPr/>
        <w:t>рублей)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42"/>
        <w:gridCol w:w="2372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работник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 за отчетный период с начала года (человек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е расходы на заработную плату и начисления на нее за 9 месяцев 2022 год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9,5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3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12:00Z</dcterms:created>
  <dc:creator>Надежда</dc:creator>
  <dc:description/>
  <cp:keywords/>
  <dc:language>en-US</dc:language>
  <cp:lastModifiedBy>KBRN</cp:lastModifiedBy>
  <cp:lastPrinted>2022-01-17T09:19:00Z</cp:lastPrinted>
  <dcterms:modified xsi:type="dcterms:W3CDTF">2022-10-20T05:32:00Z</dcterms:modified>
  <cp:revision>525</cp:revision>
  <dc:subject/>
  <dc:title/>
</cp:coreProperties>
</file>