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№ 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№ 860 «Об организации и проведении продажи государственного или муниципального имущества в электронной форме», Решением Совета депутатов муниципального образования город Калининск Калининского муниципального района Саратовской области от 26 июля 2019 года № 9-42 «Об утверждении положения «О приватизации имущества, находящегося в собственности муниципального образования город Калининск Калининского муниципального района Саратовской области», Решением Совета депутатов муниципального образования город Калининск Калининского муниципального района Саратовской области от 24 декабря 2024 года № 14-77 «Об утверждении Прогнозного плана (программы) приватизации имущества, находящегося в собственности муниципального образования город Калининск на 2025 год», отчетом об определении рыночной стоимости права собственности от 26 марта 2025г. № 3318/09/01, руководствуясь Уставом муниципального образования город Калининск Калининского муниципального района Саратовской области: </w:t>
      </w:r>
    </w:p>
    <w:p>
      <w:pPr>
        <w:pStyle w:val="Style19"/>
        <w:numPr>
          <w:ilvl w:val="0"/>
          <w:numId w:val="2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ировать находящееся в муниципальной собственности муниципального образования город Калининск Калининского муниципального района Саратовской области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Земельный участок, общей площадью 50 кв.м, категория земель: земли населенных пунктов, разрешенное использование: размещение гаражей для собственных нужд, кадастровый номер 64:15:281509:302, и расположенный на нем гараж, общей площадью 43,1 кв.м, кадастровый номер 64:15:281509:299, по адресу: Саратовская область, Калининский район, г. Калининск, гаражный массив № 23, гараж № 2/1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ая цена продажи имущества, указанного в пункте 1 настоящего распоряжения </w:t>
      </w:r>
      <w:r>
        <w:rPr>
          <w:rFonts w:cs="Times New Roman" w:ascii="Times New Roman" w:hAnsi="Times New Roman"/>
          <w:b/>
          <w:sz w:val="28"/>
          <w:szCs w:val="28"/>
        </w:rPr>
        <w:t>по Лоту № 1</w:t>
      </w:r>
      <w:r>
        <w:rPr>
          <w:rFonts w:cs="Times New Roman" w:ascii="Times New Roman" w:hAnsi="Times New Roman"/>
          <w:sz w:val="28"/>
          <w:szCs w:val="28"/>
        </w:rPr>
        <w:t xml:space="preserve">, установлена в размере </w:t>
      </w:r>
      <w:r>
        <w:rPr>
          <w:rFonts w:cs="Times New Roman" w:ascii="Times New Roman" w:hAnsi="Times New Roman"/>
          <w:b/>
          <w:sz w:val="28"/>
          <w:szCs w:val="28"/>
        </w:rPr>
        <w:t>220 100 (двести двадцать тысяч сто) рублей 00 копеек с учетом НДС</w:t>
      </w:r>
      <w:r>
        <w:rPr>
          <w:rFonts w:cs="Times New Roman" w:ascii="Times New Roman" w:hAnsi="Times New Roman"/>
          <w:sz w:val="28"/>
          <w:szCs w:val="28"/>
        </w:rPr>
        <w:t>, в том чи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ая цена продажи земельного участка 57 200 (пятьдесят семь тысяч двести) рублей 00 копеек НДС не облагается,</w:t>
      </w:r>
      <w:r>
        <w:rPr>
          <w:rFonts w:cs="Times New Roman" w:ascii="Times New Roman" w:hAnsi="Times New Roman"/>
          <w:sz w:val="28"/>
          <w:szCs w:val="28"/>
        </w:rPr>
        <w:t xml:space="preserve"> шаг аукциона (величина повышения начальной цены 5%) </w:t>
      </w:r>
      <w:r>
        <w:rPr>
          <w:rFonts w:cs="Times New Roman" w:ascii="Times New Roman" w:hAnsi="Times New Roman"/>
          <w:b/>
          <w:sz w:val="28"/>
          <w:szCs w:val="28"/>
        </w:rPr>
        <w:t xml:space="preserve">11 005 (одиннадцать тысяч пять) рублей 00 копеек,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b/>
          <w:sz w:val="28"/>
          <w:szCs w:val="28"/>
        </w:rPr>
        <w:t>22 010 (двадцать две тысячи десять) рублей 00 копеек с учетом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место подачи (приема) заявок и подведения итогов аукци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</w:t>
        </w:r>
      </w:hyperlink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земельно-имущественных отношений администрации Калининского муниципального района Саратовской области обеспечить размещение электронного графического образа данного распоряжения в установленном порядке на официальных сайтах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Style19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аспоряжения возложить на начальника управления земельно-имущественных отношений администрации Калининского муниципального района Саратовской области Сигачеву С.Н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  В.Г. Лазарев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: Умришова Е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3"/>
      <w:szCs w:val="23"/>
    </w:rPr>
  </w:style>
  <w:style w:type="character" w:styleId="3">
    <w:name w:val="Основной текст 3 Знак"/>
    <w:basedOn w:val="Style10"/>
    <w:qFormat/>
    <w:rPr>
      <w:color w:val="000000"/>
      <w:sz w:val="23"/>
      <w:szCs w:val="28"/>
    </w:rPr>
  </w:style>
  <w:style w:type="character" w:styleId="31">
    <w:name w:val="Заголовок 3 Знак"/>
    <w:basedOn w:val="Style10"/>
    <w:qFormat/>
    <w:rPr>
      <w:b/>
      <w:bCs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21">
    <w:name w:val="Основной текст с отступом 2 Знак"/>
    <w:basedOn w:val="Style10"/>
    <w:qFormat/>
    <w:rPr>
      <w:sz w:val="23"/>
      <w:szCs w:val="23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basedOn w:val="Style10"/>
    <w:qFormat/>
    <w:rPr>
      <w:b/>
      <w:bCs/>
      <w:color w:val="FF0000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3:00Z</dcterms:created>
  <dc:creator>user_kumi</dc:creator>
  <dc:description/>
  <cp:keywords/>
  <dc:language>en-US</dc:language>
  <cp:lastModifiedBy>user</cp:lastModifiedBy>
  <cp:lastPrinted>2023-09-12T09:22:00Z</cp:lastPrinted>
  <dcterms:modified xsi:type="dcterms:W3CDTF">2025-04-07T08:16:00Z</dcterms:modified>
  <cp:revision>12</cp:revision>
  <dc:subject/>
  <dc:title/>
</cp:coreProperties>
</file>