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ый Протоко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8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132"/>
      </w:tblGrid>
      <w:tr>
        <w:trPr>
          <w:trHeight w:val="10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ок: 24.09.2024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АДМИНИСТРАЦИЯ КАЛИНИНСКОГО МУНИЦИПАЛЬНОГО РАЙОНА САРАТОВСКОЙ ОБЛАСТИ (412484, ОБЛАСТЬ САРАТОВСКАЯ, Р-Н КАЛИНИНСКИЙ, Г. КАЛИНИНСК, УЛ. КОЛЛЕКТИВНАЯ, Д.6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цедуры: SBR012-2408300032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звещения в ГИС Торги: SBR012-240830003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Сведения о комиссии </w:t>
        <w:br/>
        <w:t>Комиссия:постоянно действующая комиссия по продаже находящихся в муниципальной собственности земельных участков, а также земельных участков, собственность на которые не разграничена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Style17"/>
        <w:rPr/>
      </w:pPr>
      <w:r>
        <w:rPr/>
        <w:t>начальник УЗИО: Сигачева Светлана Николаевна</w:t>
      </w:r>
    </w:p>
    <w:p>
      <w:pPr>
        <w:pStyle w:val="Style17"/>
        <w:rPr/>
      </w:pPr>
      <w:r>
        <w:rPr/>
        <w:t>зам. начальника УЗИО: Сагалаева Галина Владимировна</w:t>
      </w:r>
    </w:p>
    <w:p>
      <w:pPr>
        <w:pStyle w:val="Style17"/>
        <w:rPr/>
      </w:pPr>
      <w:r>
        <w:rPr/>
        <w:t>начальник управления финансов администрации Калининского МР: Ильяшенко Екатерина Владимировна</w:t>
      </w:r>
    </w:p>
    <w:p>
      <w:pPr>
        <w:pStyle w:val="Style17"/>
        <w:rPr/>
      </w:pPr>
      <w:r>
        <w:rPr/>
        <w:t>начальник отдела по имуществу УЗИО: Умришова Елена Николаевна</w:t>
      </w:r>
    </w:p>
    <w:p>
      <w:pPr>
        <w:pStyle w:val="Style17"/>
        <w:rPr/>
      </w:pPr>
      <w:r>
        <w:rPr/>
        <w:t>начальник отдела по земельным отношениям УЗИО: Никонова Нина Вячеславовна</w:t>
      </w:r>
    </w:p>
    <w:p>
      <w:pPr>
        <w:pStyle w:val="Style17"/>
        <w:rPr/>
      </w:pPr>
      <w:r>
        <w:rPr/>
        <w:t>консультант отдела по имуществу УЗИО: Евтушенко Надежда Серге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Лоты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«Нежилое здание - газо- распределительный пункт» </w:t>
      </w:r>
    </w:p>
    <w:p>
      <w:pPr>
        <w:pStyle w:val="Style17"/>
        <w:rPr/>
      </w:pPr>
      <w:r>
        <w:rPr/>
        <w:t xml:space="preserve">Начальная цена лота:117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 – «Газопровод н/д с. Широкий Уступ от ШРП № 1, расположенного на ул. Центральной, до потребителей в с. Широкий Уступ по ул. Молодежная, ул. Вишневая, ул. Центральная» </w:t>
      </w:r>
    </w:p>
    <w:p>
      <w:pPr>
        <w:pStyle w:val="Style17"/>
        <w:rPr/>
      </w:pPr>
      <w:r>
        <w:rPr/>
        <w:t xml:space="preserve">Начальная цена лота:357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 – «Сооружение -надземный газопровод от ГСГО -1 до нежилого здания, расположенного по адресу ул. Придорожная, 14» </w:t>
      </w:r>
    </w:p>
    <w:p>
      <w:pPr>
        <w:pStyle w:val="Style17"/>
        <w:rPr/>
      </w:pPr>
      <w:r>
        <w:rPr/>
        <w:t xml:space="preserve">Начальная цена лота:9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 – «Газопровод низкого давления от ГРП с. Михайловка до потребителей по ул. Центральная, ул. Новая, ул. Молодежная» </w:t>
      </w:r>
    </w:p>
    <w:p>
      <w:pPr>
        <w:pStyle w:val="Style17"/>
        <w:rPr/>
      </w:pPr>
      <w:r>
        <w:rPr/>
        <w:t xml:space="preserve">Начальная цена лота:165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 – «Газопровод низкого давления от ГРП с. Варварина Гайка до потребителей с. Варварина Гайка по ул. Садовая, ул. Бригадная, ул. Зеленая» </w:t>
      </w:r>
    </w:p>
    <w:p>
      <w:pPr>
        <w:pStyle w:val="Style17"/>
        <w:rPr/>
      </w:pPr>
      <w:r>
        <w:rPr/>
        <w:t xml:space="preserve">Начальная цена лота:104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 – «Газопровод низкого давления от места врезки в существующий газопровод в д. Шубинка до потребителей»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 – «Сооружение -газопровод низкого давления в с. 3-я Александровка от РД 18 до здания Администрации» </w:t>
      </w:r>
    </w:p>
    <w:p>
      <w:pPr>
        <w:pStyle w:val="Style17"/>
        <w:rPr/>
      </w:pPr>
      <w:r>
        <w:rPr/>
        <w:t xml:space="preserve">Начальная цена лота:6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 – «Сооружение -газопровод низкого давления в с. 3-я Александровка от РД 5 до потребителей по ул. Октябрьской» </w:t>
      </w:r>
    </w:p>
    <w:p>
      <w:pPr>
        <w:pStyle w:val="Style17"/>
        <w:rPr/>
      </w:pPr>
      <w:r>
        <w:rPr/>
        <w:t xml:space="preserve">Начальная цена лота:17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 – «Сооружение -газопровод низкого давления в с. 3-я Александровка от РД 11 до потребителей по ул. Садовая» </w:t>
      </w:r>
    </w:p>
    <w:p>
      <w:pPr>
        <w:pStyle w:val="Style17"/>
        <w:rPr/>
      </w:pPr>
      <w:r>
        <w:rPr/>
        <w:t xml:space="preserve">Начальная цена лота:7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0 – «Сооружение - газопровод низкого давления в с. 3-я Александровка от РД 12 до потребителей по ул. Садовая» </w:t>
      </w:r>
    </w:p>
    <w:p>
      <w:pPr>
        <w:pStyle w:val="Style17"/>
        <w:rPr/>
      </w:pPr>
      <w:r>
        <w:rPr/>
        <w:t xml:space="preserve">Начальная цена лота:17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1 – «Сооружение -газопровод низкого давления в с. 3-я Александровка от РД 24 до потребителей по ул. Молодежная» </w:t>
      </w:r>
    </w:p>
    <w:p>
      <w:pPr>
        <w:pStyle w:val="Style17"/>
        <w:rPr/>
      </w:pPr>
      <w:r>
        <w:rPr/>
        <w:t xml:space="preserve">Начальная цена лота:10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2 – «Сооружение - газопровод низкого давления в с. 3-я Александровка от регулятора давления РД 4 до потребителей по ул. Коллективная» </w:t>
      </w:r>
    </w:p>
    <w:p>
      <w:pPr>
        <w:pStyle w:val="Style17"/>
        <w:rPr/>
      </w:pPr>
      <w:r>
        <w:rPr/>
        <w:t xml:space="preserve">Начальная цена лота:5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3 – «Сооружение -газопровод низкого давления в с. 3-я Александровка от регулятора давления РД 27 до потребителей по ул. Солнечная» </w:t>
      </w:r>
    </w:p>
    <w:p>
      <w:pPr>
        <w:pStyle w:val="Style17"/>
        <w:rPr/>
      </w:pPr>
      <w:r>
        <w:rPr/>
        <w:t xml:space="preserve">Начальная цена лота:8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4 – «Сооружение -газопровод низкого давления в с . 3-Александровка от РД 13 до потребителей по ул. Мира» </w:t>
      </w:r>
    </w:p>
    <w:p>
      <w:pPr>
        <w:pStyle w:val="Style17"/>
        <w:rPr/>
      </w:pPr>
      <w:r>
        <w:rPr/>
        <w:t xml:space="preserve">Начальная цена лота:6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5 – «Сооружение -газопровод низкого давления в с. 3-я Александровка от регулятора давления РД 28 до потребителей по ул. Солнечная» </w:t>
      </w:r>
    </w:p>
    <w:p>
      <w:pPr>
        <w:pStyle w:val="Style17"/>
        <w:rPr/>
      </w:pPr>
      <w:r>
        <w:rPr/>
        <w:t xml:space="preserve">Начальная цена лота:28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6 – «Газопровод низкого давления в с. 3-я Александровка от РД 20 до потребителей по ул. Коммунистическая» </w:t>
      </w:r>
    </w:p>
    <w:p>
      <w:pPr>
        <w:pStyle w:val="Style17"/>
        <w:rPr/>
      </w:pPr>
      <w:r>
        <w:rPr/>
        <w:t xml:space="preserve">Начальная цена лота:1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7 – «Сооружение -газопровод низкого давления от РДНК с. Симоновка до котельной школы» </w:t>
      </w:r>
    </w:p>
    <w:p>
      <w:pPr>
        <w:pStyle w:val="Style17"/>
        <w:rPr/>
      </w:pPr>
      <w:r>
        <w:rPr/>
        <w:t xml:space="preserve">Начальная цена лота:2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8 – «Сооружение -газопровод низкого давления от ГРПШ-07-У1 с. Казачка до котельной врачебной амбулатории с. Казачка» </w:t>
      </w:r>
    </w:p>
    <w:p>
      <w:pPr>
        <w:pStyle w:val="Style17"/>
        <w:rPr/>
      </w:pPr>
      <w:r>
        <w:rPr/>
        <w:t xml:space="preserve">Начальная цена лота:10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9 – «Газопровод низкого давления от ШРП-8 с. Казачка до котельной школы с. Казачка» </w:t>
      </w:r>
    </w:p>
    <w:p>
      <w:pPr>
        <w:pStyle w:val="Style17"/>
        <w:rPr/>
      </w:pPr>
      <w:r>
        <w:rPr/>
        <w:t xml:space="preserve">Начальная цена лота:48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0 – «Сооружение - газопровод низкого давления в с. Салтыково от ГРП до потребителей по ул. Центральная, ул. Первомайская» </w:t>
      </w:r>
    </w:p>
    <w:p>
      <w:pPr>
        <w:pStyle w:val="Style17"/>
        <w:rPr/>
      </w:pPr>
      <w:r>
        <w:rPr/>
        <w:t xml:space="preserve">Начальная цена лота:27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1 – «Сооружение -газопровод низкого давления от регулятора РДНК-400 до потребителей по ул. Крайней» </w:t>
      </w:r>
    </w:p>
    <w:p>
      <w:pPr>
        <w:pStyle w:val="Style17"/>
        <w:rPr/>
      </w:pPr>
      <w:r>
        <w:rPr/>
        <w:t xml:space="preserve">Начальная цена лота:17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2 – «Сооружение - надземный газопровод от врезки жилого дома, расположенного по адресу: ул.Озерная, 14 до нежилого здания расположенного по адресу: ул.Придорожная, 18» </w:t>
      </w:r>
    </w:p>
    <w:p>
      <w:pPr>
        <w:pStyle w:val="Style17"/>
        <w:rPr/>
      </w:pPr>
      <w:r>
        <w:rPr/>
        <w:t xml:space="preserve">Начальная цена лота:26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3 – «Сооружение-надземный газопровод от врезки у жилого дома, расположенного по адресу: ул. Школьная, до нежилого здания, расположенного по адресу: ул. Школьная» </w:t>
      </w:r>
    </w:p>
    <w:p>
      <w:pPr>
        <w:pStyle w:val="Style17"/>
        <w:rPr/>
      </w:pPr>
      <w:r>
        <w:rPr/>
        <w:t xml:space="preserve">Начальная цена лота:13333.00 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4 – «Сооружение -газопровод низкого давления в с. 3-я Александровка от регулятора давления РД 29 до потребителей по ул. Южная» </w:t>
      </w:r>
    </w:p>
    <w:p>
      <w:pPr>
        <w:pStyle w:val="Style17"/>
        <w:rPr/>
      </w:pPr>
      <w:r>
        <w:rPr/>
        <w:t xml:space="preserve">Начальная цена лота:1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5 – «Сооружение -газопровод низкого давления в с. 3-я Александровка от регулятора РД 30 до потребителей по ул. Южная» </w:t>
      </w:r>
    </w:p>
    <w:p>
      <w:pPr>
        <w:pStyle w:val="Style17"/>
        <w:rPr/>
      </w:pPr>
      <w:r>
        <w:rPr/>
        <w:t xml:space="preserve">Начальная цена лота:1588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6 – «Газопровод н/д от места врезки до потребителей по ул. Прудная с. Яснополянское» </w:t>
      </w:r>
    </w:p>
    <w:p>
      <w:pPr>
        <w:pStyle w:val="Style17"/>
        <w:rPr/>
      </w:pPr>
      <w:r>
        <w:rPr/>
        <w:t xml:space="preserve">Начальная цена лота:10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7 – «Сооружение-газопровод низкого давления от ГРП с. Лебедка до потребителей по ул. Молодежная» </w:t>
      </w:r>
    </w:p>
    <w:p>
      <w:pPr>
        <w:pStyle w:val="Style17"/>
        <w:rPr/>
      </w:pPr>
      <w:r>
        <w:rPr/>
        <w:t xml:space="preserve">Начальная цена лота:80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8 – «Газопровод н/д от места врезки до потребителей по ул. Прудовая с. Совино» </w:t>
      </w:r>
    </w:p>
    <w:p>
      <w:pPr>
        <w:pStyle w:val="Style17"/>
        <w:rPr/>
      </w:pPr>
      <w:r>
        <w:rPr/>
        <w:t xml:space="preserve">Начальная цена лота:9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9 – «Сооружение -газопровод низкого давления от ШРП-13 до молочного пункта с. Казачка» </w:t>
      </w:r>
    </w:p>
    <w:p>
      <w:pPr>
        <w:pStyle w:val="Style17"/>
        <w:rPr/>
      </w:pPr>
      <w:r>
        <w:rPr/>
        <w:t xml:space="preserve">Начальная цена лота:1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0 – «Сооружение -газопровод низкого давления от ГРП с. Лебедка до потребителей по ул. Возрождение» </w:t>
      </w:r>
    </w:p>
    <w:p>
      <w:pPr>
        <w:pStyle w:val="Style17"/>
        <w:rPr/>
      </w:pPr>
      <w:r>
        <w:rPr/>
        <w:t xml:space="preserve">Начальная цена лота:15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1 – «Сооружение -газопровод низкого давления в с. Свердлово от ШРП до потребителей по ул. Советская» </w:t>
      </w:r>
    </w:p>
    <w:p>
      <w:pPr>
        <w:pStyle w:val="Style17"/>
        <w:rPr/>
      </w:pPr>
      <w:r>
        <w:rPr/>
        <w:t xml:space="preserve">Начальная цена лота:41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2 – «Сооружение-газопровод низкого давления в с. 3-Александровка от РД 17 до потребителей по ул. Вишневая» </w:t>
      </w:r>
    </w:p>
    <w:p>
      <w:pPr>
        <w:pStyle w:val="Style17"/>
        <w:rPr/>
      </w:pPr>
      <w:r>
        <w:rPr/>
        <w:t xml:space="preserve">Начальная цена лота:4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3 – «Сооружение-газопровод низкого давления от регулятора РДНК-400 до потребителей по ул. Степной» </w:t>
      </w:r>
    </w:p>
    <w:p>
      <w:pPr>
        <w:pStyle w:val="Style17"/>
        <w:rPr/>
      </w:pPr>
      <w:r>
        <w:rPr/>
        <w:t xml:space="preserve">Начальная цена лота:97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4 – «Газопровод н/д от ШРП-7 до потребителей по ул. Мостовая, ул. Пролетарская, ул. Садовая» </w:t>
      </w:r>
    </w:p>
    <w:p>
      <w:pPr>
        <w:pStyle w:val="Style17"/>
        <w:rPr/>
      </w:pPr>
      <w:r>
        <w:rPr/>
        <w:t xml:space="preserve">Начальная цена лота:195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5 – «Газопровод н/д от ШРП п. Ким до потребителей п. Ким по ул. Вишневая, ул. Садовая, ул. Центральная, ул. Нижняя» </w:t>
      </w:r>
    </w:p>
    <w:p>
      <w:pPr>
        <w:pStyle w:val="Style17"/>
        <w:rPr/>
      </w:pPr>
      <w:r>
        <w:rPr/>
        <w:t xml:space="preserve">Начальная цена лота:200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6 – «Сооружение -газопровод низкого давления в с. 3-я Александровка от РД 22 до потребителей по ул. Коллективной» </w:t>
      </w:r>
    </w:p>
    <w:p>
      <w:pPr>
        <w:pStyle w:val="Style17"/>
        <w:rPr/>
      </w:pPr>
      <w:r>
        <w:rPr/>
        <w:t xml:space="preserve">Начальная цена лота:4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7 – «Сооружение-надземный газопровод низкого давления (от дома №384 по улице Ленина до дома № 38 по улице Вокзальной, от дома № 38 по улице Вокзальной, до д. №357/1, д. № 355/1, д. №236 по улице Ленина)» </w:t>
      </w:r>
    </w:p>
    <w:p>
      <w:pPr>
        <w:pStyle w:val="Style17"/>
        <w:rPr/>
      </w:pPr>
      <w:r>
        <w:rPr/>
        <w:t xml:space="preserve">Начальная цена лота:4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8 – «Сооружение-газопровод с/д от места врезки в существующий газопровод с. Казачка до ГРПШ-07-У1» </w:t>
      </w:r>
    </w:p>
    <w:p>
      <w:pPr>
        <w:pStyle w:val="Style17"/>
        <w:rPr/>
      </w:pPr>
      <w:r>
        <w:rPr/>
        <w:t xml:space="preserve">Начальная цена лота:74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9 – «Сооружение-надземный газопровод низкого давления (от задвижки у дома № 203 до дома № 119, № 108, № 126, № 174, № 128 по ул. Чапаева, до дома № 49, № 29 по ул. Коммунистической, до дома № 16 по Школьному переулку)» </w:t>
      </w:r>
    </w:p>
    <w:p>
      <w:pPr>
        <w:pStyle w:val="Style17"/>
        <w:rPr/>
      </w:pPr>
      <w:r>
        <w:rPr/>
        <w:t xml:space="preserve">Начальная цена лота:5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0 – «Газопровод н/д от ГРП с. Славновка до потребителей по ул. Центральная, ул. Джамбульская, ул. Заречная» </w:t>
      </w:r>
    </w:p>
    <w:p>
      <w:pPr>
        <w:pStyle w:val="Style17"/>
        <w:rPr/>
      </w:pPr>
      <w:r>
        <w:rPr/>
        <w:t xml:space="preserve">Начальная цена лота:240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1 – «Сооружение-газопровод низкого давления в с. 3-я Александровка от РД 15 до потребителей по ул. Мира» </w:t>
      </w:r>
    </w:p>
    <w:p>
      <w:pPr>
        <w:pStyle w:val="Style17"/>
        <w:rPr/>
      </w:pPr>
      <w:r>
        <w:rPr/>
        <w:t xml:space="preserve">Начальная цена лота:1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2 – «Сооружение-газопровод низкого давления в с. 3-я Александровка от РД 10 до потребителей по ул. Садовая» </w:t>
      </w:r>
    </w:p>
    <w:p>
      <w:pPr>
        <w:pStyle w:val="Style17"/>
        <w:rPr/>
      </w:pPr>
      <w:r>
        <w:rPr/>
        <w:t xml:space="preserve">Начальная цена лота:7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3 – «Сооружение-газопровод низкого давления в с. 3-я Александровка от РД 26 до котельной школы» </w:t>
      </w:r>
    </w:p>
    <w:p>
      <w:pPr>
        <w:pStyle w:val="Style17"/>
        <w:rPr/>
      </w:pPr>
      <w:r>
        <w:rPr/>
        <w:t xml:space="preserve">Начальная цена лота:7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4 – «Сооружение-газопровод низкого давления в с. 3-я Александровка от РД 8 до потребителей по ул. Первомайская» </w:t>
      </w:r>
    </w:p>
    <w:p>
      <w:pPr>
        <w:pStyle w:val="Style17"/>
        <w:rPr/>
      </w:pPr>
      <w:r>
        <w:rPr/>
        <w:t xml:space="preserve">Начальная цена лота:15833.00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5 – «Сооружение-газопровод низкого давления от места врезки в существующий газопровод с. Казачка до котельной дет. Сада с. Казачка» </w:t>
      </w:r>
    </w:p>
    <w:p>
      <w:pPr>
        <w:pStyle w:val="Style17"/>
        <w:rPr/>
      </w:pPr>
      <w:r>
        <w:rPr/>
        <w:t xml:space="preserve">Начальная цена лота:17500.00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6 – «Сооружение-газопровод низкого давления в с. 3-я Александровка от РД 23 до потребителей по ул. Коллективная, ул. Заречная» </w:t>
      </w:r>
    </w:p>
    <w:p>
      <w:pPr>
        <w:pStyle w:val="Style17"/>
        <w:rPr/>
      </w:pPr>
      <w:r>
        <w:rPr/>
        <w:t xml:space="preserve">Начальная цена лота:29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7 – «Сооружение-газопровод низкого давления в с. 3-я Александровка от газового колодца ГК1 до регулятора РД 1-РД30» </w:t>
      </w:r>
    </w:p>
    <w:p>
      <w:pPr>
        <w:pStyle w:val="Style17"/>
        <w:rPr/>
      </w:pPr>
      <w:r>
        <w:rPr/>
        <w:t xml:space="preserve">Начальная цена лота:33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8 – «Сооружение- надземный газопровод низкого давления (от ГРПШ № 27 до дома № 8, № 6, № 30 по ул. Б. Хмельницкого, до дома № 174 по ул. Чапаева)» </w:t>
      </w:r>
    </w:p>
    <w:p>
      <w:pPr>
        <w:pStyle w:val="Style17"/>
        <w:rPr/>
      </w:pPr>
      <w:r>
        <w:rPr/>
        <w:t xml:space="preserve">Начальная цена лота:4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49 – «Газопровод с/д от места врезки в существующий газопровод в с. Симоновка до РДНК-400» </w:t>
      </w:r>
    </w:p>
    <w:p>
      <w:pPr>
        <w:pStyle w:val="Style17"/>
        <w:rPr/>
      </w:pPr>
      <w:r>
        <w:rPr/>
        <w:t xml:space="preserve">Начальная цена лота:112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0 – «Сооружение-газопровод низкого давления в с. 3-я Александровка от РД 19 до потребителей по ул. Коллективной» </w:t>
      </w:r>
    </w:p>
    <w:p>
      <w:pPr>
        <w:pStyle w:val="Style17"/>
        <w:rPr/>
      </w:pPr>
      <w:r>
        <w:rPr/>
        <w:t xml:space="preserve">Начальная цена лота:3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1 – «Газопровод с/д в с. Михайловка от места врезки в надземный газопровод до котельной школы» </w:t>
      </w:r>
    </w:p>
    <w:p>
      <w:pPr>
        <w:pStyle w:val="Style17"/>
        <w:rPr/>
      </w:pPr>
      <w:r>
        <w:rPr/>
        <w:t xml:space="preserve">Начальная цена лота:7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2 – «Газопровод среднего давления с. Широкий Уступ от ШРП № 2, расположенного на ул. Центральной, до ШРП, расположенного на пересечении ул. Центральной и ул. Рабочей» </w:t>
      </w:r>
    </w:p>
    <w:p>
      <w:pPr>
        <w:pStyle w:val="Style17"/>
        <w:rPr/>
      </w:pPr>
      <w:r>
        <w:rPr/>
        <w:t xml:space="preserve">Начальная цена лота:120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3 – «Сооружение - надземный газопровод низкого давления (от задвижки у дома № 36 по ул. Ленина до дома № 44 по ул. Советской, до дома № 1 по ул. Коммунальной)» </w:t>
      </w:r>
    </w:p>
    <w:p>
      <w:pPr>
        <w:pStyle w:val="Style17"/>
        <w:rPr/>
      </w:pPr>
      <w:r>
        <w:rPr/>
        <w:t xml:space="preserve">Начальная цена лота:31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4 – «Сооружение- подземный газопровод высокого давления (от дома № 48 по ул. Ленина до дома № 2/1 по ул. Дорожной)» </w:t>
      </w:r>
    </w:p>
    <w:p>
      <w:pPr>
        <w:pStyle w:val="Style17"/>
        <w:rPr/>
      </w:pPr>
      <w:r>
        <w:rPr/>
        <w:t xml:space="preserve">Начальная цена лота:7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5 – «Сооружение - надземный газопровод низкого давления (от дома № 192 по ул. Ленина до дома № 146 по ул. Ленина)» </w:t>
      </w:r>
    </w:p>
    <w:p>
      <w:pPr>
        <w:pStyle w:val="Style17"/>
        <w:rPr/>
      </w:pPr>
      <w:r>
        <w:rPr/>
        <w:t xml:space="preserve">Начальная цена лота:15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6 – «Сооружение-надземный газопровод низкого давления (от дома № 8 по ул. Новая до дома № 52/1 по ул. Заречная)» </w:t>
      </w:r>
    </w:p>
    <w:p>
      <w:pPr>
        <w:pStyle w:val="Style17"/>
        <w:rPr/>
      </w:pPr>
      <w:r>
        <w:rPr/>
        <w:t xml:space="preserve">Начальная цена лота:4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7 – «Сооружение-подземный газопровод высокого давления (от центральной котельной по ул. Советская № 28/2 до ГРПШ № 23 по ул. Чапаева, до дома № 30, № 29 по ул. Чапаева)» </w:t>
      </w:r>
    </w:p>
    <w:p>
      <w:pPr>
        <w:pStyle w:val="Style17"/>
        <w:rPr/>
      </w:pPr>
      <w:r>
        <w:rPr/>
        <w:t xml:space="preserve">Начальная цена лота:41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8 – «Сооружение-подземный газопровод высокого давления (от ГРПШ № 1 по Мельничному переулку до точки врезки на улице Первомайская)» </w:t>
      </w:r>
    </w:p>
    <w:p>
      <w:pPr>
        <w:pStyle w:val="Style17"/>
        <w:rPr/>
      </w:pPr>
      <w:r>
        <w:rPr/>
        <w:t xml:space="preserve">Начальная цена лота:2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59 – «Сооружение-подземный газопровод высокого давления (от котельной у дома № 1В по улице 1-й Микрорайон, до колодца по ул. Первомайская у дома № 92/1)» </w:t>
      </w:r>
    </w:p>
    <w:p>
      <w:pPr>
        <w:pStyle w:val="Style17"/>
        <w:rPr/>
      </w:pPr>
      <w:r>
        <w:rPr/>
        <w:t xml:space="preserve">Начальная цена лота:4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0 – «Сооружение-надземный газопровод низкого давления (от задвижки у дома № 88 по ул. Чапаева, до дома № 77, № 60 по ул. Чапаева, до дома № 51 по ул. Коллективной)» </w:t>
      </w:r>
    </w:p>
    <w:p>
      <w:pPr>
        <w:pStyle w:val="Style17"/>
        <w:rPr/>
      </w:pPr>
      <w:r>
        <w:rPr/>
        <w:t xml:space="preserve">Начальная цена лота:24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1 – «Сооружение-надземный газопровод низкого давления (от дома № 137 по ул. Ленина до дома № 41 по ул. Чиркина)» </w:t>
      </w:r>
    </w:p>
    <w:p>
      <w:pPr>
        <w:pStyle w:val="Style17"/>
        <w:rPr/>
      </w:pPr>
      <w:r>
        <w:rPr/>
        <w:t xml:space="preserve">Начальная цена лота:22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2 – «Сооружение-надземный газопровод низкого давления (от задвижки у дома № 32 по ул. Советская до задвижки у дома № 34 по ул. Советская)» </w:t>
      </w:r>
    </w:p>
    <w:p>
      <w:pPr>
        <w:pStyle w:val="Style17"/>
        <w:rPr/>
      </w:pPr>
      <w:r>
        <w:rPr/>
        <w:t xml:space="preserve">Начальная цена лота:10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3 – «Сооружение-надземный газопровод низкого давления (от стояка у дома № 47 по ул. Коммунистическая до дома № 13, № 3, по ул. Коммунистическая, до дома № 104 по ул. Коллективная)» </w:t>
      </w:r>
    </w:p>
    <w:p>
      <w:pPr>
        <w:pStyle w:val="Style17"/>
        <w:rPr/>
      </w:pPr>
      <w:r>
        <w:rPr/>
        <w:t xml:space="preserve">Начальная цена лота:39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4 – «Сооружение-надземный газопровод высокого давления (от задвижки у дома № 5 по ул. Курортная до задвижки у котельной по ул. Курортная)» </w:t>
      </w:r>
    </w:p>
    <w:p>
      <w:pPr>
        <w:pStyle w:val="Style17"/>
        <w:rPr/>
      </w:pPr>
      <w:r>
        <w:rPr/>
        <w:t xml:space="preserve">Начальная цена лота:1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5 – «Сооружение-надземный газопровод низкого давления (от дома № 2 по ул. Первомайская до дома № 66 по ул. Революционная, до дома № 28, № 40 по ул. Первомайская, до дома № 30, № 36 по ул. Революционная, до дома № 13, № 1, № 25, по ул. Репина)» </w:t>
      </w:r>
    </w:p>
    <w:p>
      <w:pPr>
        <w:pStyle w:val="Style17"/>
        <w:rPr/>
      </w:pPr>
      <w:r>
        <w:rPr/>
        <w:t xml:space="preserve">Начальная цена лота:214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6 – «Сооружение-надземный газопровод низкого давления (от ГРПШ № 25 до дома № 126, № 87 по ул. Революционная, до дома № 10 по ул. Бардина, до дома № 18, № 37 по ул. Репина, до дома № 56 по ул. Первомайская)» </w:t>
      </w:r>
    </w:p>
    <w:p>
      <w:pPr>
        <w:pStyle w:val="Style17"/>
        <w:rPr/>
      </w:pPr>
      <w:r>
        <w:rPr/>
        <w:t xml:space="preserve">Начальная цена лота:178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7 – «Сооружение - подземный газопровод высокого давления (от дома № 100 по ул. 30 лет ВЛКСМ до дома № 26 по ул. Промысловая)» </w:t>
      </w:r>
    </w:p>
    <w:p>
      <w:pPr>
        <w:pStyle w:val="Style17"/>
        <w:rPr/>
      </w:pPr>
      <w:r>
        <w:rPr/>
        <w:t xml:space="preserve">Начальная цена лота:15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8 – «Сооружение - подземный газопровод низкого давления (от задвижки у дома № 17 по ул. Советская до дома № 50 по ул. Ленина)» </w:t>
      </w:r>
    </w:p>
    <w:p>
      <w:pPr>
        <w:pStyle w:val="Style17"/>
        <w:rPr/>
      </w:pPr>
      <w:r>
        <w:rPr/>
        <w:t xml:space="preserve">Начальная цена лота:45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69 – «Сооружение- подземный газопровод низкого давления (от задвижки у дома № 69 по ул. Коммунистической до СШ № 1 по улице Ленина)» </w:t>
      </w:r>
    </w:p>
    <w:p>
      <w:pPr>
        <w:pStyle w:val="Style17"/>
        <w:rPr/>
      </w:pPr>
      <w:r>
        <w:rPr/>
        <w:t xml:space="preserve">Начальная цена лота:4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0 – «Сооружение - подземный газопровод высокого давления (от ГРПШ № 1 до цеха электрификации по ул.Чехова №51)» </w:t>
      </w:r>
    </w:p>
    <w:p>
      <w:pPr>
        <w:pStyle w:val="Style17"/>
        <w:rPr/>
      </w:pPr>
      <w:r>
        <w:rPr/>
        <w:t xml:space="preserve">Начальная цена лота:9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1 – «Сооружение - надземный газопровод низкого давления (от задвижки у дома № 203 по ул. Чапаева до дома № 192 по ул. Ленина)» </w:t>
      </w:r>
    </w:p>
    <w:p>
      <w:pPr>
        <w:pStyle w:val="Style17"/>
        <w:rPr/>
      </w:pPr>
      <w:r>
        <w:rPr/>
        <w:t xml:space="preserve">Начальная цена лота:16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2 – «Сооружение - надземный газопровод низкого давления (от дома № 45/1 по ул. Советская до дома № 33/1 по ул. Советская)» </w:t>
      </w:r>
    </w:p>
    <w:p>
      <w:pPr>
        <w:pStyle w:val="Style17"/>
        <w:rPr/>
      </w:pPr>
      <w:r>
        <w:rPr/>
        <w:t xml:space="preserve">Начальная цена лота:10000.00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3 – «Сооружение - надземный газопровод низкого давления (от дома № 36 по ул. Ленина до дома № 117А по ул. Ленина)» </w:t>
      </w:r>
    </w:p>
    <w:p>
      <w:pPr>
        <w:pStyle w:val="Style17"/>
        <w:rPr/>
      </w:pPr>
      <w:r>
        <w:rPr/>
        <w:t xml:space="preserve">Начальная цена лота:15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4 – «Сооружение - надземный газопровод низкого давления (от дома № 21 по ул. Советская до дома № 52 по ул. Ленина)» </w:t>
      </w:r>
    </w:p>
    <w:p>
      <w:pPr>
        <w:pStyle w:val="Style17"/>
        <w:rPr/>
      </w:pPr>
      <w:r>
        <w:rPr/>
        <w:t xml:space="preserve">Начальная цена лота:36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5 – «Сооружение - надземный газопровод низкого давления (от дома № 4 по Мельничному переулку до дома № 11, № 20, № 26, № 43, № 45 по Мельничному переулку, до дома № 56 по улице Первомайская)» </w:t>
      </w:r>
    </w:p>
    <w:p>
      <w:pPr>
        <w:pStyle w:val="Style17"/>
        <w:rPr/>
      </w:pPr>
      <w:r>
        <w:rPr/>
        <w:t xml:space="preserve">Начальная цена лота:31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6 – «Сооружение-надземный газопровод низкого давления (от дома № 37 по улице Ленина до дома № 111 по улице Ленина)» </w:t>
      </w:r>
    </w:p>
    <w:p>
      <w:pPr>
        <w:pStyle w:val="Style17"/>
        <w:rPr/>
      </w:pPr>
      <w:r>
        <w:rPr/>
        <w:t xml:space="preserve">Начальная цена лота:36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7 – «Сооружение - надземный газопровод низкого давления (от дома № 40 по улице Вокзальная до дома № 361 по улице Ленина)» </w:t>
      </w:r>
    </w:p>
    <w:p>
      <w:pPr>
        <w:pStyle w:val="Style17"/>
        <w:rPr/>
      </w:pPr>
      <w:r>
        <w:rPr/>
        <w:t xml:space="preserve">Начальная цена лота:4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8 – «Сооружение - надземный газопровод низкого давления (от инкубатора по улице Коммунистической № 4 до дома № 488, № 225, № 309, № 257 по улице Коммунистической» </w:t>
      </w:r>
    </w:p>
    <w:p>
      <w:pPr>
        <w:pStyle w:val="Style17"/>
        <w:rPr/>
      </w:pPr>
      <w:r>
        <w:rPr/>
        <w:t xml:space="preserve">Начальная цена лота:43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79 – «Сооружение - надземный газопровод низкого давления (от задвижки у дома № 323 по ул. Ленина до дома № 30, № 60 по ул. Революционной, до дома № 33 по ул. Челюскинцев)» </w:t>
      </w:r>
    </w:p>
    <w:p>
      <w:pPr>
        <w:pStyle w:val="Style17"/>
        <w:rPr/>
      </w:pPr>
      <w:r>
        <w:rPr/>
        <w:t xml:space="preserve">Начальная цена лота:71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0 – «Сооружение надземный газопровод низкого давления (от дома № 70 по ул. Набережная до дома № 15, № 14, № 4 по ул. Коммунистическая, до дома № 1 по Школьному переулку, до дома № 22, № 2, № 5, № 40 по ул. Терешковой, до дома № 6, № 16 по 1-му Коммунистическому переулку, до дома № 88, № 84 по ул. Коммунистическая)» </w:t>
      </w:r>
    </w:p>
    <w:p>
      <w:pPr>
        <w:pStyle w:val="Style17"/>
        <w:rPr/>
      </w:pPr>
      <w:r>
        <w:rPr/>
        <w:t xml:space="preserve">Начальная цена лота:1991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1 – «Сооружение-надземный газопровод низкого давления (от дома № 52 по улице Чапаева до дома №59, дома № 28, дома №26, дома №2, дома №1, дома №51, до ГРПШ №2 по улице Чапаева)» </w:t>
      </w:r>
    </w:p>
    <w:p>
      <w:pPr>
        <w:pStyle w:val="Style17"/>
        <w:rPr/>
      </w:pPr>
      <w:r>
        <w:rPr/>
        <w:t xml:space="preserve">Начальная цена лота:86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2 – «Сооружение-надземный газопровод низкого давления (от дома № 43/1 по улице Б. Хмельницкого до дома №175 по улице Ленина)» </w:t>
      </w:r>
    </w:p>
    <w:p>
      <w:pPr>
        <w:pStyle w:val="Style17"/>
        <w:rPr/>
      </w:pPr>
      <w:r>
        <w:rPr/>
        <w:t xml:space="preserve">Начальная цена лота:2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3 – «Сооружение-надземный газопровод низкого давления (от дома № 119 по улице Ленина до дома № 137 по улице Ленина)» </w:t>
      </w:r>
    </w:p>
    <w:p>
      <w:pPr>
        <w:pStyle w:val="Style17"/>
        <w:rPr/>
      </w:pPr>
      <w:r>
        <w:rPr/>
        <w:t xml:space="preserve">Начальная цена лота: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4 – «Сооружение-надземный газопровод низкого давления (от дома № 48 по улице Ленина до дома № 2/1 по улице Ленина)» </w:t>
      </w:r>
    </w:p>
    <w:p>
      <w:pPr>
        <w:pStyle w:val="Style17"/>
        <w:rPr/>
      </w:pPr>
      <w:r>
        <w:rPr/>
        <w:t xml:space="preserve">Начальная цена лота:18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5 – «Сооружение-надземный газопровод низкого давления (от дома № 33 по улице Советская до дома № 1, дома № 105, 107, 109 по улице Пролетарская)» </w:t>
      </w:r>
    </w:p>
    <w:p>
      <w:pPr>
        <w:pStyle w:val="Style17"/>
        <w:rPr/>
      </w:pPr>
      <w:r>
        <w:rPr/>
        <w:t xml:space="preserve">Начальная цена лота:41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6 – «Сооружение-надземный газопровод низкого давления (от дома № 27 по улице Вокзальная до дома № 135 по улице Ленина)» </w:t>
      </w:r>
    </w:p>
    <w:p>
      <w:pPr>
        <w:pStyle w:val="Style17"/>
        <w:rPr/>
      </w:pPr>
      <w:r>
        <w:rPr/>
        <w:t xml:space="preserve">Начальная цена лота:425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7 – «Сооружение-надземный газопровод низкого давления (от задвижки у дома № 32 по ул. Советская до дома № 144 по ул. Ленина)» </w:t>
      </w:r>
    </w:p>
    <w:p>
      <w:pPr>
        <w:pStyle w:val="Style17"/>
        <w:rPr/>
      </w:pPr>
      <w:r>
        <w:rPr/>
        <w:t xml:space="preserve">Начальная цена лота:31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8 – «Сооружение-надземный газопровод низкого давления (от задвижки к дома № 68 по ул. Первомайской до дома № 57 по улице Челюскинцев, до дома № 56 по улице Челюскинцев)» </w:t>
      </w:r>
    </w:p>
    <w:p>
      <w:pPr>
        <w:pStyle w:val="Style17"/>
        <w:rPr/>
      </w:pPr>
      <w:r>
        <w:rPr/>
        <w:t xml:space="preserve">Начальная цена лота:5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89 – «Сооружение-надземный газопровод низкого давления (от дома № 288 по ул. Ленина до дома № 196 по улице Ленина, от дома № 196 по ул. Ленина до дома № 14 по улице Перспективной)» </w:t>
      </w:r>
    </w:p>
    <w:p>
      <w:pPr>
        <w:pStyle w:val="Style17"/>
        <w:rPr/>
      </w:pPr>
      <w:r>
        <w:rPr/>
        <w:t xml:space="preserve">Начальная цена лота:3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0 – «Сооружение-надземный газопровод низкого давления (от дома № 135 по ул. Ленина до дома № 175 по ул. Ленина)» </w:t>
      </w:r>
    </w:p>
    <w:p>
      <w:pPr>
        <w:pStyle w:val="Style17"/>
        <w:rPr/>
      </w:pPr>
      <w:r>
        <w:rPr/>
        <w:t xml:space="preserve">Начальная цена лота:1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1 – «Сооружение-газопровод низкого давления (от ГРПШ № 25 до дома № 34 по ул. Первомайская)» </w:t>
      </w:r>
    </w:p>
    <w:p>
      <w:pPr>
        <w:pStyle w:val="Style17"/>
        <w:rPr/>
      </w:pPr>
      <w:r>
        <w:rPr/>
        <w:t xml:space="preserve">Начальная цена лота:18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2 – «Сооружение-надземный газопровод низкого давления (от ГРПШ №26 по ул. Первомайская до дома № 92/1 по Мельничному переулку)» </w:t>
      </w:r>
    </w:p>
    <w:p>
      <w:pPr>
        <w:pStyle w:val="Style17"/>
        <w:rPr/>
      </w:pPr>
      <w:r>
        <w:rPr/>
        <w:t xml:space="preserve">Начальная цена лота: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3 – «Сооружение-надземный газопровод низкого давления (от д. 30 по Школьному переулку до д. 52 по ул. Чиркина)» </w:t>
      </w:r>
    </w:p>
    <w:p>
      <w:pPr>
        <w:pStyle w:val="Style17"/>
        <w:rPr/>
      </w:pPr>
      <w:r>
        <w:rPr/>
        <w:t xml:space="preserve">Начальная цена лота:30000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4 – «Сооружение-подземный газопровод высокого давления (от ГРПШ № 23 до д. 93 по ул. Чапаева)» </w:t>
      </w:r>
    </w:p>
    <w:p>
      <w:pPr>
        <w:pStyle w:val="Style17"/>
        <w:rPr/>
      </w:pPr>
      <w:r>
        <w:rPr/>
        <w:t xml:space="preserve">Начальная цена лота: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5 – «Сооружение-надземный газопровод низкого давления (от д. 386 по ул. Ленина до д. 482 по ул. Ленина, до д. 1 по Мельничному переулку)» </w:t>
      </w:r>
    </w:p>
    <w:p>
      <w:pPr>
        <w:pStyle w:val="Style17"/>
        <w:rPr/>
      </w:pPr>
      <w:r>
        <w:rPr/>
        <w:t xml:space="preserve">Начальная цена лота:3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6 – «Сооружение-надземный газопровод низкого давления (от д. 458/1 по ул. Ленина до д. 389 по ул. Ленина)» </w:t>
      </w:r>
    </w:p>
    <w:p>
      <w:pPr>
        <w:pStyle w:val="Style17"/>
        <w:rPr/>
      </w:pPr>
      <w:r>
        <w:rPr/>
        <w:t xml:space="preserve">Начальная цена лота:31667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7 – «Сооружение-надземный газопровод низкого давления (от дома № 361 по ул. Ленина до дома № 417 по ул. Ленина)» </w:t>
      </w:r>
    </w:p>
    <w:p>
      <w:pPr>
        <w:pStyle w:val="Style17"/>
        <w:rPr/>
      </w:pPr>
      <w:r>
        <w:rPr/>
        <w:t xml:space="preserve">Начальная цена лота:258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8 – «Сооружение-надземный газопровод низкого давления (от ГРПШ №19 до д. 2 по ул. Октябрьской, до д.1 по ул.Октябрьской)» </w:t>
      </w:r>
    </w:p>
    <w:p>
      <w:pPr>
        <w:pStyle w:val="Style17"/>
        <w:rPr/>
      </w:pPr>
      <w:r>
        <w:rPr/>
        <w:t xml:space="preserve">Начальная цена лота:158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99 – «Сооружение-надземный газопровод низкого давления (от задвижки у дома №21 до дома № 19 по ул. Советской)» </w:t>
      </w:r>
    </w:p>
    <w:p>
      <w:pPr>
        <w:pStyle w:val="Style17"/>
        <w:rPr/>
      </w:pPr>
      <w:r>
        <w:rPr/>
        <w:t xml:space="preserve">Начальная цена лота:3333.0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00 – «Сооружение-надземный газопровод низкого давления (от здания РУСА по ул. Советской № 23 до дома № 36 по 2-му Чапаевскому переулку)» </w:t>
      </w:r>
    </w:p>
    <w:p>
      <w:pPr>
        <w:pStyle w:val="Style17"/>
        <w:rPr/>
      </w:pPr>
      <w:r>
        <w:rPr/>
        <w:t xml:space="preserve">Начальная цена лота:15000.00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2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3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4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5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6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7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8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3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4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5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6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7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8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99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00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н несостоявшим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Комиссия: постоянно действующая комиссия по продаже находящихся в муниципальной собственности земельных участков, а также земельных участков, собственность на которые не разграничена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комиссии: </w:t>
      </w:r>
    </w:p>
    <w:p>
      <w:pPr>
        <w:pStyle w:val="Style17"/>
        <w:rPr/>
      </w:pPr>
      <w:r>
        <w:rPr/>
        <w:t>начальник УЗИО: Сигачева Светлана Николаевна                               ___________________</w:t>
      </w:r>
    </w:p>
    <w:p>
      <w:pPr>
        <w:pStyle w:val="Style17"/>
        <w:rPr/>
      </w:pPr>
      <w:r>
        <w:rPr/>
        <w:t>зам. начальника УЗИО: Сагалаева Галина Владимировна                  ___________________</w:t>
      </w:r>
    </w:p>
    <w:p>
      <w:pPr>
        <w:pStyle w:val="Style17"/>
        <w:spacing w:before="0" w:after="0"/>
        <w:rPr/>
      </w:pPr>
      <w:r>
        <w:rPr/>
        <w:t xml:space="preserve">начальник управления финансов </w:t>
      </w:r>
    </w:p>
    <w:p>
      <w:pPr>
        <w:pStyle w:val="Style17"/>
        <w:spacing w:before="0" w:after="0"/>
        <w:rPr/>
      </w:pPr>
      <w:r>
        <w:rPr/>
        <w:t>администрации Калининского МР: Ильяшенко Екатерина Владимировна _________________</w:t>
      </w:r>
    </w:p>
    <w:p>
      <w:pPr>
        <w:pStyle w:val="Style17"/>
        <w:rPr/>
      </w:pPr>
      <w:r>
        <w:rPr/>
        <w:t>начальник отдела по имуществу УЗИО: Умришова Елена Николаевна   ___________________</w:t>
      </w:r>
    </w:p>
    <w:p>
      <w:pPr>
        <w:pStyle w:val="Style17"/>
        <w:spacing w:before="0" w:after="0"/>
        <w:rPr/>
      </w:pPr>
      <w:r>
        <w:rPr/>
        <w:t xml:space="preserve">начальник отдела по земельным </w:t>
      </w:r>
    </w:p>
    <w:p>
      <w:pPr>
        <w:pStyle w:val="Style17"/>
        <w:spacing w:before="0" w:after="0"/>
        <w:rPr/>
      </w:pPr>
      <w:r>
        <w:rPr/>
        <w:t>отношениям УЗИО: Никонова Нина Вячеславовна                                    ___________________</w:t>
      </w:r>
    </w:p>
    <w:p>
      <w:pPr>
        <w:pStyle w:val="Style17"/>
        <w:spacing w:lineRule="auto" w:line="240" w:before="280" w:after="280"/>
        <w:rPr/>
      </w:pPr>
      <w:r>
        <w:rPr/>
        <w:t>консультант отдела по имуществу УЗИО: Евтушенко Надежда Сергеевна  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3:00Z</dcterms:created>
  <dc:creator>Надежда</dc:creator>
  <dc:description/>
  <dc:language>en-US</dc:language>
  <cp:lastModifiedBy>Надежда</cp:lastModifiedBy>
  <dcterms:modified xsi:type="dcterms:W3CDTF">2024-09-24T09:54:00Z</dcterms:modified>
  <cp:revision>4</cp:revision>
  <dc:subject/>
  <dc:title/>
</cp:coreProperties>
</file>