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4 февраля 2025 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ластном творческ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Выборы – это праздник!» в 202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водного плана основных мероприятий по обучению организаторов выборов и иных участников избирательного процесса, повышению правовой культуры избирателей на 2025 год, утвержденного постановлением избирательной комиссии Саратовской области                      от 23 января 2025 года № 72/2-7, постановления избирательной комиссии Саратовской области от 13 февраля 2025 года № 73/3-7 «Об областном  творческом конкурсе среди лиц с ограниченными возможностями здор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ыборы – это праздник!» в 2025 году», территориальная избирательная комиссия Калининского муниципального района решил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4 февраля по 30 апреля 2025 года областной творческий конкурс среди лиц с ограниченными возможностями здоровья «Выборы – это праздник!» в 2025 году (далее – Конкурс) совместно с   ГАУ КЦСОН Калининского района ,ГБУ ДО СО ОК ДЮСАШ « РиФ» филиал в г.Калининс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  организационного комитета согласно приложению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править данное решение в ГБУ ДО СО ОК ДЮСАШ « РиФ» филиал в г.Калининс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64490</wp:posOffset>
                </wp:positionV>
                <wp:extent cx="2790190" cy="198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98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</w:tblGrid>
                            <w:tr>
                              <w:trPr>
                                <w:trHeight w:val="3123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ложение № 1</w:t>
                                    <w:br/>
                                    <w:t xml:space="preserve">к  решению территориальной избирательной комиссии Калининского муниципального района  </w:t>
                                    <w:br/>
                                    <w:t>от    14 февраля 2025 года № 76/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pt;height:156.15pt;mso-wrap-distance-left:9pt;mso-wrap-distance-right:0pt;mso-wrap-distance-top:0pt;mso-wrap-distance-bottom:0pt;margin-top:-28.7pt;mso-position-vertical-relative:text;margin-left:24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</w:tblGrid>
                      <w:tr>
                        <w:trPr>
                          <w:trHeight w:val="3123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 № 1</w:t>
                              <w:br/>
                              <w:t xml:space="preserve">к  решению территориальной избирательной комиссии Калининского муниципального района  </w:t>
                              <w:br/>
                              <w:t>от    14 февраля 2025 года № 76/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онного комитета  областного</w:t>
      </w:r>
      <w:r>
        <w:rPr/>
        <w:t xml:space="preserve"> </w:t>
      </w:r>
      <w:r>
        <w:rPr>
          <w:b/>
          <w:sz w:val="28"/>
          <w:szCs w:val="28"/>
        </w:rPr>
        <w:t xml:space="preserve">творческого конкур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лиц с ограниченными возможностями здоров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ы – это праздник!» в 2025 году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119"/>
        <w:gridCol w:w="6343"/>
      </w:tblGrid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батюк Елена Анатол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председатель территориальной избирательной комиссии  Калининского муниципального района, председатель  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яева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председателя территориальной избирательной комиссии  Калининского муниципального района, заместитель председателя организационного комитета </w:t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Елена Григорь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член территориальной избирательной комиссии  Калининского муниципального района с правом решающего голоса, секретарь  организационного комитета</w:t>
            </w:r>
          </w:p>
        </w:tc>
      </w:tr>
      <w:tr>
        <w:trPr>
          <w:trHeight w:val="5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2" w:type="dxa"/>
            <w:gridSpan w:val="2"/>
            <w:tcBorders/>
          </w:tcPr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auto" w:line="36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днова Людмила Владимировна – заместитель директора ГАУ КЦСОН Калининского района</w:t>
            </w:r>
          </w:p>
        </w:tc>
      </w:tr>
      <w:tr>
        <w:trPr>
          <w:trHeight w:val="9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317" w:hanging="0"/>
              <w:jc w:val="both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мишина Инна Анатольевна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заведующая ГБУ ДО СО ОК ДЮСАШ « РиФ» филиал в г.Калининске.(по согласованию);</w:t>
            </w:r>
          </w:p>
        </w:tc>
      </w:tr>
      <w:tr>
        <w:trPr>
          <w:trHeight w:val="1434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360"/>
              <w:ind w:righ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няева Ольга Николаевна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преподаватель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БУ ДО СО ОК ДЮСАШ «РиФ» филиал в г.Калининске   (по согласованию);</w:t>
            </w:r>
          </w:p>
        </w:tc>
      </w:tr>
    </w:tbl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4:00Z</dcterms:created>
  <dc:creator>1</dc:creator>
  <dc:description/>
  <cp:keywords/>
  <dc:language>en-US</dc:language>
  <cp:lastModifiedBy>Елена Горбатюк</cp:lastModifiedBy>
  <cp:lastPrinted>2020-09-02T09:26:00Z</cp:lastPrinted>
  <dcterms:modified xsi:type="dcterms:W3CDTF">2025-02-24T10:28:00Z</dcterms:modified>
  <cp:revision>24</cp:revision>
  <dc:subject/>
  <dc:title/>
</cp:coreProperties>
</file>