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rPr>
          <w:rFonts w:ascii="Courier New" w:hAnsi="Courier New" w:cs="Courier New"/>
          <w:spacing w:val="20"/>
          <w:sz w:val="27"/>
          <w:szCs w:val="27"/>
        </w:rPr>
      </w:pPr>
      <w:r>
        <w:rPr>
          <w:rFonts w:cs="Courier New" w:ascii="Courier New" w:hAnsi="Courier New"/>
          <w:spacing w:val="20"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628650" cy="8001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  <w:t xml:space="preserve">КАЛИНИНСКОЕ РАЙОННОЕ СОБРА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 2024 года № 17-1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Калининского районного Собрания Калининского муниципального района Саратовской области от 06.12.2023 г. № 2-18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 бюджете Калининского муниципального района на 2024 год и на плановый период 2025 и 2026 годов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изменениями от 21.02.2024 г. № 6-38, от 03.04.2024 г. № 8-46, от 21.05.2024 г. № 9-54, от 24.07.2024 г. № 11-72, от 02.08.2024 г. № 12-78, от 25.09.2024 г. № 14-82, от 30.10.2024 г. № 15-99, от 04.12.2024 г. № 16-106)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. 2 ч. 1 ст. 22 Устава Калининского муниципального района Саратовской области, районное Собрание Калининского муниципального района,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Калининского районного Собрания Калининского муниципального района Саратовской области от 06.12.2023 г. № 2-18 «</w:t>
      </w:r>
      <w:r>
        <w:rPr>
          <w:rFonts w:eastAsia="Calibri"/>
          <w:sz w:val="28"/>
          <w:szCs w:val="28"/>
        </w:rPr>
        <w:t>О бюджете Калининского муниципального района на 2024 год и на плановый период 2025 и 2026 годов</w:t>
      </w:r>
      <w:r>
        <w:rPr>
          <w:sz w:val="28"/>
          <w:szCs w:val="28"/>
        </w:rPr>
        <w:t>» (с изменениями от 21.02.2024 г. № 6-38, от 03.04.2024 г. № 8-46, от 21.05.2024 г. № 9-54, от 24.07.2024 г. № 11-72, от 02.08.2024 г. № 12-78, от 25.09.2024 г. № 14-82, от 30.10.2024 г. № 15-99, от 04.12.2024 г. № 16-106) следующие изменения и дополнения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статье 1 «Основные характеристики бюджета Калининского муниципального района (далее районный бюджет) на 2024 год и на плановый период 2025 и 2026 годов»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в пункте 1) цифры «1 093 055,5» заменить цифрами «1 094 217,0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) цифры «1 103 033,9» заменить цифрами «1 104 195,4».</w:t>
      </w:r>
    </w:p>
    <w:p>
      <w:pPr>
        <w:pStyle w:val="Normal"/>
        <w:ind w:left="56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 пункте 3 статьи 7 «</w:t>
      </w:r>
      <w:r>
        <w:rPr>
          <w:rFonts w:cs="Times New Roman" w:ascii="Times New Roman" w:hAnsi="Times New Roman"/>
          <w:bCs/>
          <w:iCs/>
          <w:sz w:val="28"/>
          <w:szCs w:val="28"/>
        </w:rPr>
        <w:t>Источники финансирования дефицита районного бюджета, муниципальные внутренние заимствования района и муниципальный внутренний долг района</w:t>
      </w:r>
      <w:r>
        <w:rPr>
          <w:rFonts w:cs="Times New Roman" w:ascii="Times New Roman" w:hAnsi="Times New Roman"/>
          <w:sz w:val="28"/>
          <w:szCs w:val="28"/>
        </w:rPr>
        <w:t>» цифры «39 400,0» заменить цифрами «13 400,0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iCs/>
          <w:sz w:val="28"/>
          <w:szCs w:val="28"/>
        </w:rPr>
        <w:t>пункт 1 части 1 статьи 5 «Бюджетные ассигнования районного бюджета на 2024 год и на плановый период 2025 и 2026 годов» изложить в новой редакции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) общий объём бюджетных ассигнований на исполнение публичных нормативных обязательств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 6 039,5 т.р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 8 009,2 т.р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 8 009,2 т.р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часть 2 статьи 8 «</w:t>
      </w:r>
      <w:r>
        <w:rPr>
          <w:bCs/>
          <w:iCs/>
          <w:sz w:val="28"/>
          <w:szCs w:val="28"/>
        </w:rPr>
        <w:t>Особенности исполнения районного бюджета</w:t>
      </w:r>
      <w:r>
        <w:rPr>
          <w:sz w:val="28"/>
          <w:szCs w:val="28"/>
        </w:rPr>
        <w:t>» изложить в новой редакци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Калининского муниципального района на 2024 год в сумме 0,0 т.р., на 2025 год в сумме 100,0 т.р. и на 2026 год в сумме 100,0 т.р.</w:t>
      </w:r>
      <w:r>
        <w:rPr>
          <w:sz w:val="28"/>
          <w:szCs w:val="28"/>
        </w:rPr>
        <w:t>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доходов </w:t>
      </w:r>
      <w:r>
        <w:rPr>
          <w:rFonts w:cs="Times New Roman" w:ascii="Times New Roman" w:hAnsi="Times New Roman"/>
          <w:sz w:val="28"/>
          <w:szCs w:val="28"/>
        </w:rPr>
        <w:t>районного бюджета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sd-Deva-IN"/>
        </w:rPr>
        <w:t xml:space="preserve">6) приложение 3 «Ведомственная структура расходов районного бюджета на 2024 год и на плановый период 2025 и 2026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7) приложение 4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на плановый период 2025 и 2026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5 «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8 «Источники финансирования дефицита районного бюджета на 2024 год и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Глава муниципального района                                                     В.Г. Лазарев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Председатель районного Собрания                                             С.С. Нугаев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09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36:00Z</dcterms:created>
  <dc:creator>1</dc:creator>
  <dc:description/>
  <cp:keywords/>
  <dc:language>en-US</dc:language>
  <cp:lastModifiedBy>zakupki1</cp:lastModifiedBy>
  <cp:lastPrinted>2024-08-09T15:20:00Z</cp:lastPrinted>
  <dcterms:modified xsi:type="dcterms:W3CDTF">2025-01-09T05:59:00Z</dcterms:modified>
  <cp:revision>6</cp:revision>
  <dc:subject/>
  <dc:title> </dc:title>
</cp:coreProperties>
</file>