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195  от 13 октябр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Таловка, ул. Центральная, № 121» ( с изменениями)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194  от   13 октябр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с. Таловка,  ул. Центральная,  № 123» ( с изменениями)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размера ежегодной арендной платы» от  19.09.2017 года № 119/17  и  от  19.09.2017 № 118/17   подготовленных ООО «Бюро оц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Таловка, ул. Центральная, №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Калининский район,  с. Таловка, ул. Центральная, №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2»  ноября   2017 г.  по   «20»  декабр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декабря  2017   в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27 декабря  2017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с. Таловка, ул. Центральная, № 121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3849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80301:675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27»  декабря   2017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27 декабря  2017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с. Таловка, ул. Центральная, № 121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3849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80301:675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27»  декабря   2017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/>
        <w:t>Подпись уполномоченного лица 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11-21T16:41:00Z</cp:lastPrinted>
  <dcterms:modified xsi:type="dcterms:W3CDTF">2017-11-22T04:43:00Z</dcterms:modified>
  <cp:revision>68</cp:revision>
  <dc:subject/>
  <dc:title>Глава</dc:title>
</cp:coreProperties>
</file>