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пожарной безопасности в пожароопасный пери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17 года на территории района произошло 20 пожаров погибших 5 чел. (с. Круглое 1чел. 27.02.2017 Лаврищева А.П. 1956 г.р., г. Калининск 1 чел. 14.03.2017 г. Обухова В.З. 1938 г.р., с. Казачка 2 чел. 14.04.2017 г. Груздяева Г.П., Варанин С.С. 1989 г.р., с. Н. Выселки 1 чел. 20.07.2017 г. Цветовой В.В. 1956 г.р.) за 2016 год 28 пожаров погибших 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веден особый противопожарный реж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рганизации работы ОМС по реализации дополнительных мер, направленных на профилактику возникновения природных пожаров проведена следующ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очистка территорий населенных пунктов от сгораемого мусора, проведена работа по прокладке минерализованных полос по границам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ми администраций МО совместно с отделом сельского хозяйства и продовольствия администрации МР, проведена работа, с собственниками 43 земельных участков, граничащих с лесными насаждениями о мерах противопожарного обустройства территорий и с сельхозпредприятиями с доведением требований пожарной безопасности при проведении полевых работ, запрету сжигания сухой травянистой растительности и пожнивных 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пожароопасной обстановкой спланирована  работа оперативной группы администрации МР  в составе 4 человек и 1 единицы техники, в оснащение группы входят: средства связи (мобильные телефоны и стационарные телефоны находящихся в населенных пунктах расположенных в близи мест пожаров), средства фото- фиксации (фотоаппарат) и ноут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гирования на термические точки на территории Калининского муниципального района созданы оперативные группы в муниципальных образованиях района. В каждом муниципальном образовании имеется оперативная группа в составе: 3 чел. и 1 ед. техники, которые осуществляют контроль за пожароопасной обстановкой в конкретном МО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Style w:val="31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Для организации управления и взаимодействия в пожароопасный период в целях предупреждения и ликвидации возможных ЧС связанных с природными пожарами создана межведомственная рабочая группа в количестве 17 чел. и 1 ед. техн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межведомственной  рабочей  группы проводится согласно  разработанного графика дежурств должностных лиц межведомственной рабочей  группы Калининского МР в пожароопасный период на август 2017 года (график разрабатывается ежемесяч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и дачные некоммерческие объединения граждан, летние оздоровительные лагеря, расположенные на территориях, прилегающих к лесам и подверженные угрозе перехода природных (лесных) пожаров на территории района отсутствуют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Организовано информирование населения, в том числе через средства массовой информации (16 статей), на сходах граждан о соблюдении мер пожарной безопасности в лесу, на приусадебных участках и прилегающим к ним территориях,  о действиях в случае возникновения пожара. Распространено девятьсот памяток по противопожарной тематике в населенных пунктах.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оведена проверка исправности наружных источников водоснабжения в населенных пунктах (из 31 пожарного гидранта подлежат восстановлению 2). Общее количество естественных водоисточников (4 реки,  52 пруда, из них 44 обеспечено подъездными путями с твердым покрытием). Количество водонапорных башен 50 ед., из них 47 оборудованы устройствами для забора воды техникой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Для предупреждения и ликвидации ЧС вызванных природными пожарами на территории </w:t>
      </w:r>
      <w:r>
        <w:rPr>
          <w:rStyle w:val="31"/>
          <w:i w:val="false"/>
          <w:sz w:val="28"/>
          <w:szCs w:val="28"/>
        </w:rPr>
        <w:t>муниципального района</w:t>
      </w:r>
      <w:r>
        <w:rPr>
          <w:rStyle w:val="31"/>
          <w:sz w:val="28"/>
          <w:szCs w:val="28"/>
        </w:rPr>
        <w:t xml:space="preserve"> </w:t>
      </w:r>
      <w:r>
        <w:rPr>
          <w:sz w:val="28"/>
          <w:szCs w:val="28"/>
        </w:rPr>
        <w:t>сформирована достаточная для недопущения ЧС группировка сил и средств РСЧС с учетом добровольной пожарной охраны. Всего: л/с –  376 человек, техники 50 ед., (автомобильной техники 21  ед., специальной техники - 22 ед.</w:t>
      </w:r>
      <w:r>
        <w:rPr>
          <w:rStyle w:val="31pt2"/>
          <w:sz w:val="28"/>
          <w:szCs w:val="28"/>
        </w:rPr>
        <w:t>,</w:t>
      </w:r>
      <w:r>
        <w:rPr>
          <w:sz w:val="28"/>
          <w:szCs w:val="28"/>
        </w:rPr>
        <w:t xml:space="preserve"> инженерной техники -2 ед.,  пожарной техники 5 ед)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Для целей пожаротушения в Калининском лесхозе имеются 3 ед. техники с плугами, автомобиль высокой проходимости ГАЗ-66, малый патрульный комплекс, 25 ранцевых огнетушителей, 2 воздуходувки, 2 бензопилы, а также шансовый инстр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9">
    <w:name w:val="s_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ogo">
    <w:name w:val="logo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akehomepage">
    <w:name w:val="make_home_page"/>
    <w:basedOn w:val="Style10"/>
    <w:qFormat/>
    <w:rPr/>
  </w:style>
  <w:style w:type="character" w:styleId="Pin1471428800975buttonpin">
    <w:name w:val="pin_1471428800975_button_pin"/>
    <w:basedOn w:val="Style10"/>
    <w:qFormat/>
    <w:rPr/>
  </w:style>
  <w:style w:type="character" w:styleId="Photowp">
    <w:name w:val="photowp"/>
    <w:basedOn w:val="Style10"/>
    <w:qFormat/>
    <w:rPr/>
  </w:style>
  <w:style w:type="character" w:styleId="Resize">
    <w:name w:val="resize"/>
    <w:basedOn w:val="Style10"/>
    <w:qFormat/>
    <w:rPr/>
  </w:style>
  <w:style w:type="character" w:styleId="Socialbtnempty">
    <w:name w:val="social-btn-empty"/>
    <w:basedOn w:val="Style10"/>
    <w:qFormat/>
    <w:rPr/>
  </w:style>
  <w:style w:type="character" w:styleId="Tagheader">
    <w:name w:val="tag-header"/>
    <w:basedOn w:val="Style10"/>
    <w:qFormat/>
    <w:rPr/>
  </w:style>
  <w:style w:type="character" w:styleId="Answers">
    <w:name w:val="answers"/>
    <w:basedOn w:val="Style10"/>
    <w:qFormat/>
    <w:rPr/>
  </w:style>
  <w:style w:type="character" w:styleId="Author">
    <w:name w:val="author"/>
    <w:basedOn w:val="Style10"/>
    <w:qFormat/>
    <w:rPr/>
  </w:style>
  <w:style w:type="character" w:styleId="Datetime">
    <w:name w:val="date-time"/>
    <w:basedOn w:val="Style10"/>
    <w:qFormat/>
    <w:rPr/>
  </w:style>
  <w:style w:type="character" w:styleId="Bold">
    <w:name w:val="bold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10">
    <w:name w:val="s_10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pt2">
    <w:name w:val="Основной текст (3) + Интервал 1 pt2"/>
    <w:qFormat/>
    <w:rPr>
      <w:rFonts w:ascii="Times New Roman" w:hAnsi="Times New Roman" w:cs="Times New Roman"/>
      <w:spacing w:val="20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ocialtitle">
    <w:name w:val="social-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c">
    <w:name w:val="pc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r">
    <w:name w:val="p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l">
    <w:name w:val="p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240" w:before="0" w:after="420"/>
    </w:pPr>
    <w:rPr>
      <w:rFonts w:eastAsia="Calibri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2" w:before="0" w:after="300"/>
      <w:ind w:hanging="88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7:00Z</dcterms:created>
  <dc:creator>ГО ЧС</dc:creator>
  <dc:description/>
  <cp:keywords/>
  <dc:language>en-US</dc:language>
  <cp:lastModifiedBy>User</cp:lastModifiedBy>
  <cp:lastPrinted>2017-08-31T13:25:00Z</cp:lastPrinted>
  <dcterms:modified xsi:type="dcterms:W3CDTF">2017-09-07T11:07:00Z</dcterms:modified>
  <cp:revision>2</cp:revision>
  <dc:subject/>
  <dc:title/>
</cp:coreProperties>
</file>