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апреля 2018 года на территории Калининского муниципального района стартовал месячник по благоустройству и санитарной очистке Калининского района в весенний период 2018 го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18 года в рамках месячника на территории г. Калининска был проведен общегородской субботник с участием коллективов предприятий, учреждений и организаций всех форм собственности и населения. Общими силами был наведен порядок на прилегающих к предприятиям, учреждениям, жилым домам территориях, собран летучий мусор с улиц города, закрепленных за различными организациями.  Огромная работа была проведена жителями частного сектора и многоквартирных домов: убран мусор, опавшая осенью листва, опилены сухие ветки деревьев и кустарников. В общегородском субботнике приняли активное участие около 70 различных организаций и предприятий, а также индивидуальные предприниматели и жители многоквартирных домов, а также учащиеся образовательных учреждений города и района. На вывоз мусора с территории города было задействовано 7 единиц различной техники. Объем принятого мусора на полигон за один день от организаций и жителей частного сектора составил около 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Был собран летучий мусор с территорий города и территорий сельских населенных пун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работы по наведению санитарного порядка в период месячника по благоустройству были проведены и в сельских муниципальных образованиях. Была проведена большая работа по созданию благоприятных условий для жизни населения Калининского района, обеспечение чистоты и порядка, ликвидации несанкционированных свалок мусора, сохранение зеленых насаждений. Были выполнены следующие меропри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а деятельность по сбору и транспортированию твердых коммунальных отходов (ТКО); Заключены муниципальные контракты на данные виды работ с организацией, имеющей право заниматься данным видом деятельности, ведется постоянный контроль за выполнением данных видов работ, их качеству. Проводиться работа с населением по средствам общения со СМИ по данному вопрос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ое внимание уделено устройству и содержанию зеленых насаждений, в том числе приобретение рассады цветов, их посадка и уход в течении весенне-летнего периода, в этом году закуплено и высажено порядка 20 тысяч цветов. Приобретены и высажены саженцы деревьев и кустарников (в районе высажено порядка 2000), к посадке привлекались представители различных предприятий и организаций, школьники и представители общественности. Проведена большая работу по содержанию газонов, завезен грунт, произведен посев семян газонной травы, проводится регулярный полив и покос травосто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ась работа по очистке территорий мест отдыха у водоемов на территории города и за его пределами. Например в г. Калининске, место отдыха для молодежи «Лужок», в 1 км от центра г. Калининска, собран мусор, произведен спил сухой растительности, был завезен песок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есной наведены санитарные порядки территорий родников. В течении всего весенне-летнего периода будет поддерживается чистота и порядок на н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ая работа проведена жителями района, ритуальными службами и службами жилищно-коммунального хозяйства в преддверии празднования дня Великой Пасхи. На кладбищах, которых в районе насчитывается порядка 69, был наведен санитарный порядок. К дню празднования праздника «Троица» был завезен песок и вывезен мусор с прилегающих террито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редверии празднования 73 годовщины Победы Советского народа в Великой Отечественной войне проведены работы по уборке территорий мемориальных комплексов, памятников и различных обелисков. На некоторых проведены работы по ремонту данных сооружений. Смонтированы баннеры на данную темати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ы работы по побелке деревьев, очищены и окрашены опоры уличного освещения, очищены и покрашены бордю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этом году на территории города были установлены 2 новых </w:t>
      </w:r>
      <w:r>
        <w:rPr>
          <w:rFonts w:cs="Times New Roman" w:ascii="Times New Roman" w:hAnsi="Times New Roman"/>
          <w:sz w:val="28"/>
          <w:szCs w:val="28"/>
        </w:rPr>
        <w:t>остановочных павильона. Старые павильоны были отремонтированы и установлены в местах, где остановки находятся в плачевном состоя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года ведется работа по установке светильников уличного освещения и замене ламп. В этом году проведена закупка энергосберегающих ламп и различных комплектующих материалов для проведения данных видов работ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чно-дорожной сети города выполнены работы по ямочному ремонту укатываемой асфальтобетонной смесью проезжей части таких улиц как: Советская, Ленина, Коммунистическая, Пушкина, 30 лет ВЛКСМ, Чиркина, Б.Хмельницкого, Поликлинический переулок и др.  Проведено профилирование грунтовых дорог, выполнены работы по укреплению щебнем грунтовой дороги ул. Котовского, грейдерование грунтовых обочин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этом году</w:t>
      </w:r>
      <w:r>
        <w:rPr>
          <w:sz w:val="28"/>
        </w:rPr>
        <w:t xml:space="preserve"> в МО г. Калининск к празднованию юбилейной даты 100-летия со дня рождения Русского Советского писателя, земляка М.Н. Алексеева в центре города, в парковой зоне перед зданием начального звена средней школы № 2 был установлен бюст писателю, проведена работа по благоустройству прилегающей к нему территории. Высажены цветы, уложены бордюры, заасфальтированы дорож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дарком на день города в июне текущего года, по инициативе и поддержке </w:t>
      </w:r>
      <w:r>
        <w:rPr>
          <w:rFonts w:cs="Times New Roman" w:ascii="Times New Roman" w:hAnsi="Times New Roman"/>
          <w:sz w:val="28"/>
          <w:szCs w:val="28"/>
        </w:rPr>
        <w:t>депутата Саратовской областной думы Романа Станиславовича Ковальского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ходе проведенной реконструкции, стало открытие «Аллеи Героев». Работы были начаты в декабре 2017 года. Была произведена вырубка аварийных деревьев, выкорчевка их пней, демонтированы старая плиточная дорожка,  металлические таблички с именами и заслугами Героев, система освещения, скамейки и урны. По окончании данных работ была произведена укладка новой брусчатки, смонтированы новые светильники, установлены восемь бюстов Героев на постаментах, высажены цветы, установлена арка при входе в Аллею в виде Георгиевской лен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 территории г. Калининска в рамках формирования комфортной городской среды по муниципальной программе «Формирование комфортной городской среды муниципального образования город Калининск Калининского муниципального района Саратовской области на 2018-2022 годы» проводится работы по благоустройству дворовых территорий многоквартирных домов города, а именно домов № 11, 20, 48 по ул. Советской, а также дворовая территория по ул. Чиркина, д. 1.на сегодняшний день на территории  трех дворов, а именно: № 11, 20, 48 по ул. Советской работы уже завершены. На территории дома № 1 по ул. Чиркина начаты работы по укладке бордюров. Работы включают в себя укладку бордюров и асфальтирование проезжих частей и парковочных карма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е виды работ проводятся и в сельских муниципальных образованиях, одни из наиболее значимы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период на территориях кладбищ- был убран мусор, приведены в порядок воинские захоронения, отремонтировано ограждение, завезен песок На клумбах у объектов социальной сферы и других предприятиях высажено порядка 4,5 тысяч штук цве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окольцовском МО были высажены 10 молодых дубков, в с.Озерки  высажено- 110 шт. молодых сосен, 10 шт. голубых елей, в центральной части с. Свердлово, к объектам социальной сферы, устроены дорожки из тротуарной плитки. Возле Храма, в центральном парке, на подходах к дошкольному учреждению высажено- 5 голубых елей, 10 каштанов, 9 яблонь. В Сергиевском МО в парках поселений и на роднике в с. Сергиевка высажено- 2 тыс. шт. сосен и берез. В Широкоуступском МО в парках поселений высажено 150 шт. молодых елей и бере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чно-дорожной сети сел района выполнен ямочный ремонт укатываемой асфальтобетонной смесью, восстановлено 500м покрытия дороги в с. Большая Ольшанка после прохождения весеннего паводка. В центральной части с.Озерки было проведено укрепление 700 п.м грунтовых дорог щебнем. Проведен ремонт автомобильной дороги местного значения по ул. Центральной с. Кологреевка- 900м дорожной одежды с твердым покрытием. В с. Таловка и с. Шумаковка выполнены работы по укреплению грунтовых дорог щебнем, всего уложено- 4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щебня. В с. Красноармейское проведен ремонт земляной плотины являющейся телом автомобильной дороги местного значения, что обеспечило проезд и связь  двух улиц с основной улично-дорожной се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елах установлены автобусные павильоны, закуплены и установлены скамейки и урны для сбора мус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ованию «Дня рыбака» проведены работы по благоустройству мест отдыха у воды в с. Большая Ольшанка р. Баланда, в с. Федоровка, в с. Екатериновка на прудах, был завезен песок, установлены контейнеры, отремонтированы скамейки и столики, а также деревянные сходы в воду (мостики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работа по селам района ведется по направлению освещения сел в темное время суток. Регулярно проводится замена ламп, установку дополнительных светильников. Например в Таловском МО установлено 2 фонаря с солнечными батареями (на территории детской площадки и у памятника ветеранам В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должаться работы по благоустройству, а имен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формирования комфортной городской среды по муниципальной программе «Формирование комфортной городской среды муниципального образования город Калининск Калининского муниципального района Саратовской области на 2018-2022 годы» завершить работы по благоустройству дворовой территории МКД № 1 по ул.Чирк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боты по санитарной очистке улиц города от летучего мусора и вывоз отходов ТК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ы по ремонту системы уличного освещения, установить светильники в месте утраченных, после проведения работ по замене световых опор и многое друг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ы по ямочному ремонту дорог местного значения на территории район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в проект реш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ть работы по благоустройству территорий до конца года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 Главы администраций МО, руководители предприятий и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56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 старшим по домам, обслуживающим компаниям ООО «Стройкомплекс», ООО «Для Вас» регулярно поддерживать порядок на прилегающих придомовых территориях МКД.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 ООО «Стройкомплекс», ООО «Для Ва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глашенных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ин А.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енко Н.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й 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роман</dc:creator>
  <dc:description/>
  <cp:keywords/>
  <dc:language>en-US</dc:language>
  <cp:lastModifiedBy>Маша</cp:lastModifiedBy>
  <cp:lastPrinted>2018-10-12T14:03:00Z</cp:lastPrinted>
  <dcterms:modified xsi:type="dcterms:W3CDTF">2018-10-15T07:36:00Z</dcterms:modified>
  <cp:revision>2</cp:revision>
  <dc:subject/>
  <dc:title/>
</cp:coreProperties>
</file>