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 сентября 2023 года №1-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полномочий депутатов Совета депутатов муниципального образования город Калининск Калининского муниципального района Саратовской области пятого созыва (2023 – 2028 г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В соответствии со ст. 40 Федерального закона от 06.10.2003 года № 131-ФЗ «Об общих принципах организации местного самоуправления в Российской Федерации»,  Законом Саратовской области от 31.10.2005 года №107-ЗСО «О выборах в органы местного самоуправления Саратовской области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сновании решения территориальной избирательной комиссии Калининского муниципального района Саратовской области от 11.09.2023 № 49/28 «Об установлении общих результатов выборов депутатов Совета депутатов муниципального образования город Калининск Калининского муниципального района Саратовской области пятого созыва»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Калининск Калининского муниципального района Саратовской области, Совет депутатов 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Признать полномочия 15 депутатов Совета депутатов муниципального образования город Калининск Калининского муниципального района Саратовской области пятого созыва (2023 - 2028 г.г.), избранных 10 сентября 2023 года </w:t>
      </w:r>
      <w:r>
        <w:rPr>
          <w:rFonts w:cs="Times New Roman" w:ascii="Times New Roman" w:hAnsi="Times New Roman"/>
          <w:sz w:val="28"/>
          <w:szCs w:val="28"/>
        </w:rPr>
        <w:t>по 15 одномандатным избирательным округ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Калининск Калининского муниципального района Саратовской области с 28 сентября 2023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лининскому одномандатному избирательному округу №1 –Денисова Светлана Александр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лининскому одномандатному избирательному округу №2 – Кузьмин Юрий Николае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лининскому одномандатному избирательному округу №3 – Воронин Михаил Николае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лининскому одномандатному избирательному округу №4 – Ломанцова Наталья Виктор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лининскому одномандатному избирательному округу №5 – Пономарёв Фёдор Анатолье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лининскому одномандатному избирательному округу №6 – Молодцов Дмитрий Алексее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лининскому одномандатному избирательному округу №7 – Пенина Любовь Минниахмет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лининскому одномандатному избирательному округу №8 – Нугаев Сергей Сергее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лининскому одномандатному избирательному округу №9 – Костеров Андрей Сергее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лининскому одномандатному избирательному округу №10 –Татарский Михаил Иосиф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лининскому одномандатному избирательному округу №11 – Шабаев Александр Петр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лининскому одномандатному избирательному округу №12 – Лушникова Юлия Владимир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лининскому одномандатному избирательному округу №13 – Абдулин Сергей Иван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лининскому одномандатному избирательному округу №14 – Барабанов Михаил Валентин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лининскому одномандатному избирательному округу №15 – Амелин Алексей Николаевич.</w:t>
      </w:r>
    </w:p>
    <w:p>
      <w:pPr>
        <w:pStyle w:val="TextBody"/>
        <w:ind w:right="-93" w:hanging="0"/>
        <w:jc w:val="both"/>
        <w:rPr/>
      </w:pPr>
      <w:r>
        <w:rPr>
          <w:szCs w:val="28"/>
        </w:rPr>
        <w:t xml:space="preserve">2. Настоящее решение вступает в силу со дня </w:t>
      </w:r>
      <w:r>
        <w:rPr>
          <w:szCs w:val="28"/>
          <w:lang w:val="ru-RU"/>
        </w:rPr>
        <w:t xml:space="preserve">его </w:t>
      </w:r>
      <w:r>
        <w:rPr>
          <w:szCs w:val="28"/>
        </w:rPr>
        <w:t>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  <w:tab/>
        <w:tab/>
        <w:tab/>
        <w:tab/>
        <w:tab/>
        <w:tab/>
        <w:t xml:space="preserve">   </w:t>
        <w:tab/>
        <w:t xml:space="preserve">     Е.А. Горбатюк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51:00Z</dcterms:created>
  <dc:creator>Марина</dc:creator>
  <dc:description/>
  <cp:keywords/>
  <dc:language>en-US</dc:language>
  <cp:lastModifiedBy>Екатерина</cp:lastModifiedBy>
  <cp:lastPrinted>2023-09-18T15:57:00Z</cp:lastPrinted>
  <dcterms:modified xsi:type="dcterms:W3CDTF">2023-10-02T06:15:00Z</dcterms:modified>
  <cp:revision>18</cp:revision>
  <dc:subject/>
  <dc:title/>
</cp:coreProperties>
</file>