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эпизоотической ситуации по африканской чуме свиней и заразному узелковому дерматиту в муниципальных образованиях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09.2019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лининском муниципальном районе разработан и утвержден план мероприятий по предупреждению заноса и распространения африканской чумы свиней на 2016-2020 годы. Распоряжением Главы Калининского МР определена комиссия по предупреждению заболевания свиней африканской чумой на территор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01 августа 2019 года во всех категориях хозяйств содержится </w:t>
      </w:r>
      <w:r>
        <w:rPr>
          <w:b/>
          <w:sz w:val="28"/>
          <w:szCs w:val="28"/>
        </w:rPr>
        <w:t xml:space="preserve">  98534 </w:t>
      </w:r>
      <w:r>
        <w:rPr>
          <w:sz w:val="28"/>
          <w:szCs w:val="28"/>
        </w:rPr>
        <w:t xml:space="preserve"> головы свиней всех возра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животноводство представлено одним хозяй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иноводческий Агрокомплекс «Калининский» - </w:t>
      </w:r>
      <w:r>
        <w:rPr>
          <w:b/>
          <w:sz w:val="28"/>
          <w:szCs w:val="28"/>
        </w:rPr>
        <w:t xml:space="preserve">94250 </w:t>
      </w:r>
      <w:r>
        <w:rPr>
          <w:sz w:val="28"/>
          <w:szCs w:val="28"/>
        </w:rPr>
        <w:t>голов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Свинокомплекс имеет высший зоосанитарный статус. Особого беспокойства не вызывае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жим работы закрытого типа  соблюда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личных подсобных хозяйствах граждан района содержится </w:t>
      </w:r>
      <w:r>
        <w:rPr>
          <w:b/>
          <w:sz w:val="28"/>
          <w:szCs w:val="28"/>
        </w:rPr>
        <w:t xml:space="preserve">4076 </w:t>
      </w:r>
      <w:r>
        <w:rPr>
          <w:sz w:val="28"/>
          <w:szCs w:val="28"/>
        </w:rPr>
        <w:t xml:space="preserve"> голов свиней, в КФХ -</w:t>
      </w:r>
      <w:r>
        <w:rPr>
          <w:b/>
          <w:sz w:val="28"/>
          <w:szCs w:val="28"/>
        </w:rPr>
        <w:t xml:space="preserve"> 208 </w:t>
      </w:r>
      <w:r>
        <w:rPr>
          <w:sz w:val="28"/>
          <w:szCs w:val="28"/>
        </w:rPr>
        <w:t xml:space="preserve"> голов сви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Калининского МР    провели учет поголовья скота в личных подсобных хозяйствах по состоянию на 01.07.2019 года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йоне имеется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 xml:space="preserve">личных подсобных хозяйств в которых содержится более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голов свиней, это в Симоновском, Малоекатериновском, Свердловском и Таловском муниципальных образ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в настоящий момент – не допустить заболевание свиней АЧС на территор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 работы  зависит от проводимых мероприятий со стороны органов ветеринарии и исполнительной в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селах муниципальных образований ветеринарной службой  совместно со специалистами управления сельского хозяйства администрации Калининского МР  прошли сходы граждан, на которых было подробно рассказано о болезнях животных, о том что необходимо сделать все, чтобы предотвратить попадание вируса АЧС в наш район, было подробно рассказано о недопущении заноса и распространения узелкового (нодулярного) дерматита. Даны были рекомендации по безвыгульному содержанию свиней, кормлению свиней, о том что в случае падежа необходимо срочно сообщать в ветеринарную службу. Также в каждом селе были розданы памятки, в которых подробно описана  болезнь узелкового (нодулярного) дерматит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ая служба района четко проводит обследование всех животных, содержащихся на территории района, а также следит за исполнением правил содержания свиней. ЛПХ и КФХ которые не выполняют правил привлекаются к административной ответственности. В настоящее время ведется административное дело в отношении ИП глава КФХ Саяпина Игоря Викторовича, который неоднократно нарушал и нарушает правила, выпускает свиней во двор. Также ветеринарная служба под роспись повторно проводит ознакомительную работу с ЛПХ по правилам содержания свиней. (На 07.08.2019 года ознакомлено 40 владельцев ЛПХ). Работа продолжается. 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Народная трибуна» постоянно публикуется информация по предупреждению заболевания свиней африканской чу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района проводилось внеочередное экстренное  заседание противоэпизоотической комиссии. На заседании был рассмотрен вопрос « О мерах по предупреждению заболевания свиней африканской чумой на территории Калининского муниципального района», а также были даны рекомендации главам муниципальных образований по проведению объективного учета всего свинопоголовья, отслеживания нелегальных перекупщиков,   ввоза свинопоголовья без сопроводительных ветеринарных документов. </w:t>
      </w:r>
    </w:p>
    <w:p>
      <w:pPr>
        <w:pStyle w:val="Style19"/>
        <w:ind w:left="0" w:firstLine="5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допущению завоза инфекционных заболеваний проводится систематическое патрулирование проезжих дорог органами внутренних дел, а также продолжается совместная работа с ветеринарной службой по пресечению противоправных перевозок животных и животноводческой продукции,  кормового (фуражного) зерна в целях недопущения заноса и распространения заразных болезней животных на территории района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Калининского муниципального района   на 01.08. 2019 года во всех категориях хозяйств  содержится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1853</w:t>
      </w:r>
      <w:r>
        <w:rPr>
          <w:sz w:val="28"/>
          <w:szCs w:val="28"/>
        </w:rPr>
        <w:t xml:space="preserve"> головы крупного рогатого скота, в том числе </w:t>
      </w:r>
      <w:r>
        <w:rPr>
          <w:b/>
          <w:sz w:val="28"/>
          <w:szCs w:val="28"/>
        </w:rPr>
        <w:t xml:space="preserve">4235 </w:t>
      </w:r>
      <w:r>
        <w:rPr>
          <w:sz w:val="28"/>
          <w:szCs w:val="28"/>
        </w:rPr>
        <w:t xml:space="preserve">голов коров. </w:t>
      </w:r>
    </w:p>
    <w:p>
      <w:pPr>
        <w:pStyle w:val="Normal"/>
        <w:jc w:val="both"/>
        <w:rPr/>
      </w:pPr>
      <w:r>
        <w:rPr>
          <w:sz w:val="28"/>
          <w:szCs w:val="28"/>
        </w:rPr>
        <w:t>В целом Калининский муниципальный  район  благополучен по зараз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зелковому (нодулярному) дерматиту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роведения вакцинации,  в настоящее время с апреля 2019 года привито  10658 голов крупного рогатого скота. С 19 августа начались осенние обработки скота и ветеринарная станция проводит повторно вакцинацию против нодулярного дерматит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8:00Z</dcterms:created>
  <dc:creator>Субботина Валентина Ивановна</dc:creator>
  <dc:description/>
  <dc:language>en-US</dc:language>
  <cp:lastModifiedBy>Екатерина</cp:lastModifiedBy>
  <cp:lastPrinted>2018-08-01T10:38:00Z</cp:lastPrinted>
  <dcterms:modified xsi:type="dcterms:W3CDTF">2019-09-19T11:38:00Z</dcterms:modified>
  <cp:revision>2</cp:revision>
  <dc:subject/>
  <dc:title/>
</cp:coreProperties>
</file>