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76  от 25 январ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ельный участок расположен рядом с участком с кадастровым номером 64:15:170114:16, расположенным по адресу: Саратовская область, Калининский район, земли Симоновского МО  (земельный участок расположен примерно в 2,25 км от  с. Монастырское по направлению на север на поле площадью 396,7 га пашни)»</w:t>
      </w:r>
    </w:p>
    <w:p>
      <w:pPr>
        <w:pStyle w:val="TextBody"/>
        <w:rPr/>
      </w:pP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№14/22 от 14.01.2022, подготовленного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9»  апреля 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асположенный по адресу: Саратовская область, Калининский район, земельный участок расположен рядом с участком с кадастровым номером 64:15:170114:16, расположенным по адресу: Саратовская область, Калининский район, земли Симоновского МО  (земельный участок расположен примерно в 2,25 км от  с. Монастырское по направлению на север на поле площадью 396,7 га пашни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70114: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1» марта  по  «14» апрел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5»  апрел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 Симоновского М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АУКЦИОН ПО ПРОДАЖЕ ПРАВА СОБСТВЕННО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АРТА 2022 ГОДА В 08 ЧАСОВ 30 МИНУ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Заявки на участие в аукционе принимаются  с «27»  января   по  «28»  февраля  2022 г.</w:t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расположенный по адресу: Саратовская область, Калининский район, земельный участок расположен рядом с участком с кадастровым номером 64:15:170114:16, расположенным по адресу: Саратовская область, Калининский район, земли Симоновского МО  (земельный участок расположен примерно в 2,25 км от  с. Монастырское по направлению на север на поле площадью 396,7 га пашни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64:15:170114: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 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 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1 00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емельный участок, 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сположенный  по адресу: Саратовская область, Калининский район, земли Сергиевского МО (земельный участок расположен примерно в 12,23 км.  от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17: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емельный участок, 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сположенный  по адресу: Саратовская область, Калининский район, земли Сергиевского МО (земельный участок расположен примерно в 11,69 км.  от с. Сергиевка  по направлению на северо-запад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17: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3-10T08:19:00Z</cp:lastPrinted>
  <dcterms:modified xsi:type="dcterms:W3CDTF">2022-03-10T04:41:00Z</dcterms:modified>
  <cp:revision>133</cp:revision>
  <dc:subject/>
  <dc:title>Глава</dc:title>
</cp:coreProperties>
</file>