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тыс. </w:t>
      </w:r>
      <w:r>
        <w:rPr/>
        <w:t>рублей)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42"/>
        <w:gridCol w:w="2372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и работник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работников за отчетный период с начала года (человек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ссовые расходы на заработную плату и начисления на нее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 2022 год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2,5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9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8:12:00Z</dcterms:created>
  <dc:creator>Надежда</dc:creator>
  <dc:description/>
  <cp:keywords/>
  <dc:language>en-US</dc:language>
  <cp:lastModifiedBy>User</cp:lastModifiedBy>
  <cp:lastPrinted>2022-01-17T09:19:00Z</cp:lastPrinted>
  <dcterms:modified xsi:type="dcterms:W3CDTF">2022-07-21T06:23:00Z</dcterms:modified>
  <cp:revision>523</cp:revision>
  <dc:subject/>
  <dc:title/>
</cp:coreProperties>
</file>