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ранных нормативных правовых актов вступивших (вступающих) в силу в 2018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6 января 2018 г. вступили в силу изменения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приказ Минтруда России от 31.10.2017 № 764н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яются меры по сокращению травматизма и профессиональных заболеваний на работах с вредными и опасными производственными факторами, расходы на которые подлежат финансовому обеспечению за счет сумм страховых взно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усматривается, что к числу таких мер теперь относятся, в частности, обучение по охране труда и/или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 (ОПО) отдельных категорий работников организаций, отнесенных в соответствии с законодательством к ОПО, подлежащих обязательному обучению по охране труда или обучению по вопросам безопасного ведения работ, в том числе горных работ, и действиям в случае аварии или инцидента на ОПО (в случае, если обучение проводится с отрывом от производства в организации, осуществляющей образовательную деятельность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уточняется перечень документов, представляемых страхователем с заявлением о финансовом обеспечении предупредительных мер в территориальный орган ФСС РФ по месту своей регистрации, дополняется перечень органов, у которых ФСС РФ может запрашивать по межведомственному запросу сведения о регистрации ОПО в государственном реестр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4 февраля 2018 г. Рострудом введены формы 107 проверочных листов, используемых при проведении плановых проверок соблюдения, в частности, требований охраны труда при проведении различных видов работ (приказ Роструда от 10.11.2017 № 655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м Правительства Российской Федерации от 08.09.2017 № 1080 предусматривается применение с 1 января 2018 г. проверочных листов (списков контрольных вопросов)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 лишь в отношении работодателей, относящихся к категории умеренного риск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нимание! С 1 июля 2018 г. проверочные листы (списки контрольных вопросов) применяются при проведении плановых проверок всех работодате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4 февраля 2018 г. вступили в силу Правила по охране труда при осуществлении охраны (защиты) объектов и (или) имущества (приказ Минтруда России от 28.07.2017 № 601н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устанавливают государственные нормативные требования охраны труда при осуществлении охраны (защиты) объектов и (или) имущества работниками юридических лиц с особыми уставными задачами, ведомственной охраны, частных охранных организа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6 марта 2018 г. вступили в силу изменения в перечень работ, при выполнении которых проводятся обязательные предварительные и периодические медицинские осмотры (приказ Минтруда России № 62н, Минздрава России № 49н от 06.02.2018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сно новой редакции пункта 20 приложения № 2 к приказу Минздравсоцразвития России от 12.04.2011 № 302н </w:t>
      </w:r>
      <w:r>
        <w:rPr>
          <w:b/>
          <w:i/>
          <w:sz w:val="28"/>
          <w:szCs w:val="28"/>
        </w:rPr>
        <w:t>основанием обязательных предварительных и периодических медицинских осмотров являются</w:t>
      </w:r>
      <w:r>
        <w:rPr>
          <w:i/>
          <w:sz w:val="28"/>
          <w:szCs w:val="28"/>
        </w:rPr>
        <w:t xml:space="preserve">, в частности, не работы в социальных приютах и домах престарелых (как было ранее), а </w:t>
      </w:r>
      <w:r>
        <w:rPr>
          <w:b/>
          <w:i/>
          <w:sz w:val="28"/>
          <w:szCs w:val="28"/>
        </w:rPr>
        <w:t>работы 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х социального обслуживания, осуществляющих предоставление социальных услуг в стационарной форме социального обслуживания, полустационарной форме социального обслуживания, в форме социального обслуживания на до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3 апреля 2018 г. вступили в силу Типовые нормы бесплатной выдачи специальной одежды, специальной обуви и других средств индивидуальной защиты работникам элеваторной, мукомольно-крупяной и комбикормов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приказ Минтруда России от 22.12.2017 № 863н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устанавливаются для 35 профессий (должностей), разделенных на 3 категории: общие профессии (должности); элеваторная и мукомольно-крупяная промышленность; предприятия и цехи по обработке сортовых и гибридных семян зерновых и масличных культур; комбикормовое производст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казе приводится наименование выдаваемой специальной одежды, специальной обуви и других средств индивидуальной защиты и норма выдачи на год (штук, пар, комплект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ена таблица сроков носки теплой специальной одежды и теплой специальной обуви в зависимости от отнесения специальной одежды и теплой специальной обуви к климатическим пояс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 к перечню средств индивидуальной защиты, выдаваемых работнику в соответствии с Типовыми нормами, в приложении устанавливаются сроки носки теплой специальной одежды и теплой специальной обуви в годах в зависимости от климатических поя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ется, кроме того, что специальная одежда, специальная обувь и другие средства индивидуальной защиты выдаются работникам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21 мая 2018 г. введены в действие Правила охраны труда в организациях связи (приказ Минтруда России от 05.10.2017 № 712н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ми устанавливаются государственные нормативные требования охраны труда при организации и осуществлении основных производственных процессов и выполнении работ в приемных и передающих радиоцентрах, на радиостанциях, на телевизионных станциях и ретрансляторах, станциях космической связи, в радиобюро, коммутационно-распределительных аппаратных, на станциях радиоконтроля, в организациях проводного вещания, на телефонных станциях, на телеграфах и станциях радиотелефонной связи, в организациях, обеспечивающих подвижную радиотелефонную связь, кабельное и спутниковое телевидение, осуществляющих работы по строительству и обслуживанию воздушных линий связи, линий проводного вещания, радиорелейных линий, линейных сооружений кабельных линий передач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обязательны для исполнения работодателями - юридическими лицами независимо от их организационно-правовых форм и физическими лицами (кроме физических лиц, не являющихся индивидуальными предпринимателями) при организации и осуществлении ими деятельности в организациях связ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правил и требований технической (эксплуатационной) документации организации-изготовителя технологического оборудования, применяемого в организациях связи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представительного органа (при наличи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>В соответствии с приказом Роструда от 16.03.2018 № 141 с 20 мая 2018 г. соблюдение норм Правил по охране труда в организациях связи будет оцениваться Рострудом при проведении мероприятий по контролю в организациях связи в полном объе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3 июня 2018 г. введены в действие типовые нормы бесплатной выдачи специальной одежды, специальной обуви и других средств индивидуальной защиты работ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сти строительных материалов, стекольной и фарфоро-фаянсовой промышленности (приказ Минтруда России от 27.12.2017 № 882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м на геологических, топографо-геодезических, изыскательских, землеустроительных работах и в картографическом производстве (приказ Минтруда России от 28.12.2017 № 883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12 июня 2018 г. вступил в силу приказ Минтруда России от 23.11.2017 № 805н «О внесении изменений в приложение № 2 к приказу Министерства здравоохранения и социального развития Российской Федерации от 17 декабря 2010 г.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ча работникам мыла или жидких моющих средств, в том числе для мытья рук и тела, при работах, связанных с легкосмываемыми загрязнениями, не будет фиксироваться под роспис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устанавливается, что нормы выдачи смывающих и (или) обезвреживающих средств, соответствующие условиям труда на рабочем месте работника, указываются по выбору работодателя в трудовом договоре или в локальном нормативном ак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доводятся до сведения работника в письменной или электронной форме способом, позволяющим подтвердить ознакомление работника с указанными норм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каз Минтруда России от 12.02.2018 № 71 «Об утверждении примерного ведомственного плана мероприятий по снижению производственного травматизм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еральным органам исполнительной власти и органам исполнительной власти субъектов Российской Федерации рекомендовано руководствоваться примерным ведомственным </w:t>
      </w:r>
      <w:hyperlink r:id="rId2">
        <w:r>
          <w:rPr>
            <w:rStyle w:val="InternetLink"/>
            <w:i/>
            <w:sz w:val="28"/>
            <w:szCs w:val="28"/>
          </w:rPr>
          <w:t>планом</w:t>
        </w:r>
      </w:hyperlink>
      <w:r>
        <w:rPr>
          <w:i/>
          <w:sz w:val="28"/>
          <w:szCs w:val="28"/>
        </w:rPr>
        <w:t>, утвержденным настоящим приказом, при разработке ведомственных планов по снижению производствен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заседании Правительства области по вопросу «О состоянии условий и охраны труда в Саратовской области» 28.06.2018</w:t>
      </w:r>
      <w:r>
        <w:rPr>
          <w:sz w:val="28"/>
          <w:szCs w:val="28"/>
        </w:rPr>
        <w:t xml:space="preserve"> министерству промышленности и энергетики области, министерству строительства и жилищно-коммунального хозяйства области, министерству сельского хозяйства области поручено обеспечить </w:t>
      </w:r>
      <w:r>
        <w:rPr>
          <w:sz w:val="28"/>
          <w:szCs w:val="28"/>
          <w:u w:val="single"/>
        </w:rPr>
        <w:t>ежегодную разработку и реализацию ведомственных планов</w:t>
      </w:r>
      <w:r>
        <w:rPr>
          <w:sz w:val="28"/>
          <w:szCs w:val="28"/>
        </w:rPr>
        <w:t xml:space="preserve"> мероприятий по снижению производствен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9 сентября 2018 г. вступает в силу приказ Минтруда России от 07.03.2018 № 127н «Об утверждении Правил по охране труда при выполнении окрасочных работ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устанавливают государственные нормативные требования охраны труда при организации и проведении основных производственных процессов и выполнении работ по подготовке окрасочных материалов и поверхностей под окраску, нанесению лакокрасочных материалов и порошковых полимерных красок, сушке и обработке поверхностей лакокрасочных покры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обязательны для исполнения работодателями - юридическими лицами независимо от их организационно-правовых форм и индивидуальными предпринимателями при организации и осуществлении окрасочных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данных правил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27 сентября 2018 г. вступает в силу приказ Минтруда России от 06.02.2018 № 59н «Об утверждении Правил по охране труда на автомобильном транспорте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при организации и осуществлении ими работ, связанных с эксплуатацией, техническим обслуживанием, ремонтом и проверкой технического состояния транспортных средст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ледовательно, </w:t>
      </w:r>
      <w:r>
        <w:rPr>
          <w:i/>
          <w:sz w:val="28"/>
          <w:szCs w:val="28"/>
          <w:u w:val="single"/>
        </w:rPr>
        <w:t>если неким учреждением эксплуатируются автотранспортные средства, гаражные боксы, а сотрудники учреждения выполняют функции водителей, осуществляют ремонтные работы в отношении транспортных средств, то Правила распространяются на данное учреждени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ы требования охраны труда, предъявляемые к организации выполнения работ; требования к производственным территориям, к площадкам для хранения транспортных средств, к помещениям для техобслуживания; к осуществлению производственных процессов, требования при эксплуатации транспортных средств и т.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Правил работодателем разрабатываются и утверждаются инструкции по охране труда для работников и (или) видов выполняемых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отраслевые правила по охране труда на автомобильном транспорте от 2003 г. утрачивают сил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 31 октября 2018 г. вступает в силу приказ Минтруда России от 31.05.2018 № 336н «О внесении изменений в Правила по охране труда в строительстве, утвержденные Приказом Министерства труда и социальной защиты Российской Федерации от 1 июня 2015 г. № 336н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ены требования к охране и безопасности труда работников, участвующих в проведении процессов и работ, связанных со строительным производств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ом, помимо прочего, уточня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язанности работодателя в отношении работников, занятых на рабочих местах с вредными (опасными) условиями труда, определенными по результатам спецоценки условий труд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организационно-технологической документации на строительное производство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бенности охраны труда в отношении работников, производящих работы с использованием асбес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язанности работодателя по подготовке строительных площадок, участков строительного производства для обеспечения безопасного производства работ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строительным площадкам и их схема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лекс мер по снижению вредного воздействия на работников вибрации и пыл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ры безопасности при уборке стружки, обрезков, пыли и грязи с оборудования или механизм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ры безопасности при установке и снятии средств коллективной защит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ециальные меры безопасности при производстве отдельных видов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Внимание!</w:t>
      </w:r>
      <w:r>
        <w:rPr>
          <w:i/>
          <w:sz w:val="28"/>
          <w:szCs w:val="28"/>
        </w:rPr>
        <w:t xml:space="preserve"> В соответствии с п. 2.1.6 Порядка обучения по охране труда и проверки знаний требований охраны труда работников организаций, утвержденного постановлением Минтруда России, Минобразования России от 13.01.2003 № 1/29, </w:t>
      </w:r>
      <w:r>
        <w:rPr>
          <w:b/>
          <w:i/>
          <w:iCs/>
          <w:sz w:val="28"/>
          <w:szCs w:val="28"/>
        </w:rPr>
        <w:t>при введении в действие новых или изменении законодательных и иных нормативных правовых актов, содержащих требования охраны труда, проводится внеплановый инструктаж</w:t>
      </w:r>
      <w:r>
        <w:rPr>
          <w:b/>
          <w:i/>
          <w:sz w:val="28"/>
          <w:szCs w:val="28"/>
        </w:rPr>
        <w:t xml:space="preserve"> по охран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90103E4ED773D6C40F16F85C833B4A77317D51A8437E29B093BD84492F386106F3FF8F0D1D80FA2DS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1:00Z</dcterms:created>
  <dc:creator>GEG</dc:creator>
  <dc:description/>
  <cp:keywords/>
  <dc:language>en-US</dc:language>
  <cp:lastModifiedBy>Маша</cp:lastModifiedBy>
  <cp:lastPrinted>2018-08-13T14:15:00Z</cp:lastPrinted>
  <dcterms:modified xsi:type="dcterms:W3CDTF">2018-08-28T06:31:00Z</dcterms:modified>
  <cp:revision>2</cp:revision>
  <dc:subject/>
  <dc:title>Перечень нормативных правовых актов, направленных на совершенствование управления охраной труда в соответствии с изменениями в законодательстве Российской Федерации</dc:title>
</cp:coreProperties>
</file>