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6 г. №28-15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бразования город Калининск от 11 марта 2016 г. №24-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МО г. Калининск Калининского муниципального района, Совет депутатов МО г. Кали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numPr>
          <w:ilvl w:val="3"/>
          <w:numId w:val="1"/>
        </w:numPr>
        <w:tabs>
          <w:tab w:val="clear" w:pos="708"/>
          <w:tab w:val="left" w:pos="142" w:leader="none"/>
          <w:tab w:val="left" w:pos="8550" w:leader="none"/>
        </w:tabs>
        <w:ind w:left="0" w:right="0" w:hanging="0"/>
        <w:rPr/>
      </w:pPr>
      <w:r>
        <w:rPr>
          <w:b w:val="false"/>
          <w:szCs w:val="28"/>
        </w:rPr>
        <w:t>1. Внести в решение Совета депутатов муниципального образования город Калининск от 11 марта 2016 г. №24-137 «</w:t>
      </w:r>
      <w:r>
        <w:rPr>
          <w:b w:val="false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лиц, замещающих муниципальные должности в муниципальном образовании г. Калининск Калининского муниципального района Саратовской области, в связи с утратой доверия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пункта 3 Приложения к решению Совета депутатов МО г. Калининск Калининского МР Саратовской области от 11.03.2016 г. № 24-137 слова «в соответствии с решением 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» заменить на слова: «в соответствии с решением Совета депутатов муниципального образования г. Калининск Калининского МР Саратовской области от 11.03.2016 г. № 24-134 «О порядке представления лицами, замещающими муниципальные должности в муниципальном образовании г. Калининск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</w:t>
      </w:r>
    </w:p>
    <w:p>
      <w:pPr>
        <w:pStyle w:val="TextBodyIndent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hanging="0"/>
        <w:rPr>
          <w:b/>
          <w:b/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</w:t>
        <w:tab/>
        <w:t>С.С. Нуга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Не вступил в силу"/>
    <w:basedOn w:val="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6"/>
    <w:qFormat/>
    <w:rPr>
      <w:b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6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6"/>
    <w:qFormat/>
    <w:rPr>
      <w:sz w:val="24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Style16">
    <w:name w:val="Название Знак"/>
    <w:basedOn w:val="Style6"/>
    <w:qFormat/>
    <w:rPr>
      <w:b/>
      <w:bCs/>
      <w:sz w:val="28"/>
    </w:rPr>
  </w:style>
  <w:style w:type="character" w:styleId="Style17">
    <w:name w:val="Подзаголовок Знак"/>
    <w:basedOn w:val="Style6"/>
    <w:qFormat/>
    <w:rPr>
      <w:sz w:val="28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8:00Z</dcterms:created>
  <dc:creator>1</dc:creator>
  <dc:description/>
  <cp:keywords/>
  <dc:language>en-US</dc:language>
  <cp:lastModifiedBy>1</cp:lastModifiedBy>
  <cp:lastPrinted>2016-03-16T09:47:00Z</cp:lastPrinted>
  <dcterms:modified xsi:type="dcterms:W3CDTF">2016-10-03T06:40:00Z</dcterms:modified>
  <cp:revision>6</cp:revision>
  <dc:subject/>
  <dc:title>СОВЕТ ДЕПУТАТОВ МУНИЦИПАЛЬНОГО</dc:title>
</cp:coreProperties>
</file>