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мерах социальной поддержки многодетных семей в соответствии с региональным законодательством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государством особое внимание уделяется поддержке и поощрению многодетных семей. На 01 октября 2018 года на территории Калининского района проживает 347 семей </w:t>
      </w:r>
      <w:r>
        <w:rPr>
          <w:rFonts w:cs="Times New Roman" w:ascii="Times New Roman" w:hAnsi="Times New Roman"/>
          <w:bCs/>
          <w:i/>
          <w:sz w:val="28"/>
          <w:szCs w:val="28"/>
        </w:rPr>
        <w:t>(в них воспитывается 1048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етей)</w:t>
      </w:r>
      <w:r>
        <w:rPr>
          <w:rFonts w:cs="Times New Roman" w:ascii="Times New Roman" w:hAnsi="Times New Roman"/>
          <w:bCs/>
          <w:sz w:val="28"/>
          <w:szCs w:val="28"/>
        </w:rPr>
        <w:t>, из них с 3-мя детьми 269 семей, с 4-мя – 58,  с 5-ю – 16, с 6-ю – 2, 8-ю, 9-ю –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spacing w:before="0" w:after="4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нормативный акт, регламентирующий меры социальной поддержки многодетных семей в Саратовской области, это Закон Саратовской области от 01.08.2005г. №74-ЗСО «О мерах социальной поддержки многодетных семей в Саратовской области», в соответствии с которым данные семьи имеют право на:</w:t>
      </w:r>
    </w:p>
    <w:p>
      <w:pPr>
        <w:pStyle w:val="Style20"/>
        <w:spacing w:before="0" w:after="4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полнительное единовременное пособие в размере 2372,94 руб. при рождении третьего  и последующего ребенка. За 9 месяцев текущего года данная МСП назначена и выплачена 46 получателям на 48 детей;</w:t>
      </w:r>
    </w:p>
    <w:p>
      <w:pPr>
        <w:pStyle w:val="Style20"/>
        <w:spacing w:before="0" w:after="4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лучение один раз в год денежных средств в размере 142,38 руб. на каждого члена многодетной семьи для посещения театров. Правом на получение данной МСП в 2018 году воспользовались 164 семьи, выплаты произведены 770 членам многодетных семей.</w:t>
      </w:r>
    </w:p>
    <w:p>
      <w:pPr>
        <w:pStyle w:val="Style20"/>
        <w:spacing w:before="0" w:after="4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детные семьи, имеющие среднедушевой доход ниже величины прожиточного минимума имеют право:</w:t>
      </w:r>
    </w:p>
    <w:p>
      <w:pPr>
        <w:pStyle w:val="Style20"/>
        <w:spacing w:before="0" w:after="4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один раз в год денежных средств в размере  1186,47 руб. на приобретение комплекта школьной одежды, спортивной одежды и обуви на каждого ребенка, обучающегося в общеобразовательном учреждении. За 9 месяцев текущего года произведены выплаты на 247 детей из многодетных семей;</w:t>
      </w:r>
    </w:p>
    <w:p>
      <w:pPr>
        <w:pStyle w:val="Style20"/>
        <w:spacing w:before="0" w:after="4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один раз в год денежных средств в размере 1107,3 руб. на детей из многодетных семей, посещающих занятия в физкультурно-спортивных сооружениях. За 9 месяцев текущего года произведены выплаты на 78 детей из многодетных семей.</w:t>
      </w:r>
    </w:p>
    <w:p>
      <w:pPr>
        <w:pStyle w:val="Style20"/>
        <w:spacing w:before="0" w:after="45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Закона Саратовской области № 158-ЗСО от 26.10.2012 г. «О ежемесячной денежной выплате на ребенка в возрасте до трех лет  гражданам, проживающим на территории Саратовской области, при рождении третьего и последующих детей», семьи, чей среднедушевой доход не превышает величину среднедушевого дохода населения в Саратовской области, имеют право на ежемесячную денежную выплату на ребенка в возрасте до трех лет, при  рождении третьего и последующего ребенка, родившихся в период с 01.01.2013г. по 31.12.2018г., в размере 6495 руб. На 1 октября 2018 года получателями выплаты являются 207 человек на 228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многодетных семей размер  пособия на ребенка </w:t>
      </w:r>
      <w:r>
        <w:rPr>
          <w:rFonts w:cs="Times New Roman" w:ascii="Times New Roman" w:hAnsi="Times New Roman"/>
          <w:sz w:val="28"/>
          <w:szCs w:val="28"/>
        </w:rPr>
        <w:t>увеличен на 150% и составляет 622,16 ру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мьи данной категории имеют право на </w:t>
      </w:r>
      <w:r>
        <w:rPr>
          <w:rFonts w:cs="Times New Roman" w:ascii="Times New Roman" w:hAnsi="Times New Roman"/>
          <w:sz w:val="28"/>
          <w:szCs w:val="28"/>
        </w:rPr>
        <w:t>ежемесячную компенсацию расходов по оплате жилого помещения и коммунальных услуг</w:t>
      </w:r>
      <w:r>
        <w:rPr>
          <w:rFonts w:cs="Times New Roman" w:ascii="Times New Roman" w:hAnsi="Times New Roman"/>
          <w:bCs/>
          <w:sz w:val="28"/>
          <w:szCs w:val="28"/>
        </w:rPr>
        <w:t>. Выплата производится 86 семь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м, имеющим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и более несовершеннолетних детей, предоставляется автотранспорт. В настоящее время в очереди на получение автомобиля в министерстве социального развития Саратовской области состоит одна семья, проживающая на территории Калининского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полнительной поддержки семей с детьми, стимулирования рождаемости, с 2015 года начались выпл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ионального материнского (семейного) капитала в размере 100 000 руб.</w:t>
      </w:r>
      <w:r>
        <w:rPr>
          <w:rFonts w:cs="Times New Roman" w:ascii="Times New Roman" w:hAnsi="Times New Roman"/>
          <w:sz w:val="28"/>
          <w:szCs w:val="28"/>
        </w:rPr>
        <w:t xml:space="preserve"> гражданам, родившим третьего и последующего ребен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января 2015 года по 30.09.2018 произведены выплаты 40 семьям.</w:t>
      </w:r>
    </w:p>
    <w:p>
      <w:pPr>
        <w:pStyle w:val="Style20"/>
        <w:spacing w:before="0" w:after="4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дети из многодетных семей имеют право на бесплатный проезд на внутригородском транспорте в автобусах пригородных  и внутрирайонных линий для учащихся общеобразовательных школ.</w:t>
      </w:r>
    </w:p>
    <w:p>
      <w:pPr>
        <w:pStyle w:val="Style20"/>
        <w:spacing w:before="0" w:after="4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ложения в проект решения: </w:t>
      </w:r>
    </w:p>
    <w:p>
      <w:pPr>
        <w:pStyle w:val="Style20"/>
        <w:numPr>
          <w:ilvl w:val="0"/>
          <w:numId w:val="1"/>
        </w:numPr>
        <w:spacing w:before="0" w:after="4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должить работу по назначению и выплате мер социальной поддержки многодетным семьям; </w:t>
      </w:r>
    </w:p>
    <w:p>
      <w:pPr>
        <w:pStyle w:val="Style20"/>
        <w:numPr>
          <w:ilvl w:val="0"/>
          <w:numId w:val="1"/>
        </w:numPr>
        <w:spacing w:before="0" w:after="45"/>
        <w:jc w:val="both"/>
        <w:rPr/>
      </w:pPr>
      <w:r>
        <w:rPr>
          <w:b/>
          <w:color w:val="000000"/>
          <w:sz w:val="28"/>
          <w:szCs w:val="28"/>
        </w:rPr>
        <w:t>Усилить разъяснительную работу среди населения Калининского района.</w:t>
      </w:r>
    </w:p>
    <w:p>
      <w:pPr>
        <w:pStyle w:val="Style20"/>
        <w:spacing w:before="0" w:after="45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45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45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45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ГКУ СО УСПН</w:t>
      </w:r>
    </w:p>
    <w:p>
      <w:pPr>
        <w:pStyle w:val="Style20"/>
        <w:spacing w:before="0" w:after="45"/>
        <w:ind w:left="720" w:hanging="0"/>
        <w:jc w:val="both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Калининского района                                             Ю. В. Лушн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4:00Z</dcterms:created>
  <dc:creator>shelomenceva</dc:creator>
  <dc:description/>
  <cp:keywords/>
  <dc:language>en-US</dc:language>
  <cp:lastModifiedBy>Маша</cp:lastModifiedBy>
  <cp:lastPrinted>2018-10-08T15:22:00Z</cp:lastPrinted>
  <dcterms:modified xsi:type="dcterms:W3CDTF">2018-10-15T07:34:00Z</dcterms:modified>
  <cp:revision>2</cp:revision>
  <dc:subject/>
  <dc:title/>
</cp:coreProperties>
</file>