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адцать четвертое 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13 дека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610:40, общей площадью 944 кв.м., расположенный по адресу: Саратовская область, город Калининск, ул. Чиркина, з/у 37-2,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 для размещения объектов автомобильного транспорта и объектов дорожного хозяйств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4» декабря   2021 года сроком на  2 (два) года 6 (шес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16/21  подготовленного ООО «Бюро оценки»  и  составляет  41 970  (сорок одна тысяча девятьсот семьдесят) рублей 00 копеек. </w:t>
      </w:r>
    </w:p>
    <w:p>
      <w:pPr>
        <w:pStyle w:val="TextBodyIndent"/>
        <w:ind w:left="0" w:right="0" w:hanging="0"/>
        <w:rPr/>
      </w:pPr>
      <w:r>
        <w:rPr/>
        <w:t>3.2. По результатам открытого аукциона состоявшегося «13» дека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не позднее  1 числа месяца  следую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13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Беспрепятстенно посещать и обследовать земельный участок на предмет соблюдения земельного законодатель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5.1.4.</w:t>
      </w:r>
      <w:r>
        <w:rPr>
          <w:color w:val="000000"/>
          <w:lang w:eastAsia="ru-RU"/>
        </w:rPr>
        <w:t xml:space="preserve"> Возводить строения и сооружения в соответствии с целевым назначением и видом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разрешенного использования Участка и утвержденной проектной документацией на основании  соответствующего разрешения на строительство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/>
      </w:pPr>
      <w:r>
        <w:rPr>
          <w:sz w:val="24"/>
          <w:szCs w:val="24"/>
        </w:rPr>
        <w:t>5.2.3. Соблюдать правила благоустройства, обеспечивать  чистоту и порядок на территории и прилегающей территории к объек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4. Освободить земельный участок по истечении срока настоящего Договора в течение 3-х дн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Освободить земельный участок в случае досрочного прекращения Договора  в течение 3 дней. </w:t>
      </w:r>
    </w:p>
    <w:p>
      <w:pPr>
        <w:pStyle w:val="Style15"/>
        <w:jc w:val="both"/>
        <w:rPr/>
      </w:pPr>
      <w:r>
        <w:rPr>
          <w:sz w:val="24"/>
          <w:szCs w:val="24"/>
        </w:rPr>
        <w:t>5.2.6.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Своевременно  производить  выплату  арендной платы за использование земельного  участка,  а также  пени   и штрафы 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2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РАСТОРЖЕНИЕ И ПРЕКРАЩЕНИЕ  ДОГОВО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 Срок действия договора аренды прекращается 25 июля 2024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>6.2. Истечение срока действия договора влечет за собой его прекращение, без направления об этом уведомления.</w:t>
      </w:r>
    </w:p>
    <w:p>
      <w:pPr>
        <w:pStyle w:val="Style15"/>
        <w:jc w:val="both"/>
        <w:rPr/>
      </w:pPr>
      <w:r>
        <w:rPr>
          <w:sz w:val="24"/>
          <w:szCs w:val="24"/>
        </w:rPr>
        <w:t>6.4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0. ОСОБЫЕ УСЛОВИЯ ДОГОВОРА</w:t>
      </w:r>
    </w:p>
    <w:p>
      <w:pPr>
        <w:pStyle w:val="Normal"/>
        <w:jc w:val="both"/>
        <w:rPr/>
      </w:pPr>
      <w:r>
        <w:rPr/>
        <w:t>10.4. Внесение изменений в Договор  в части изменения вида разрешенного использования земельного участк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10-08T13:34:00Z</cp:lastPrinted>
  <dcterms:modified xsi:type="dcterms:W3CDTF">2021-10-20T12:16:00Z</dcterms:modified>
  <cp:revision>176</cp:revision>
  <dc:subject/>
  <dc:title>Д О Г О В О Р</dc:title>
</cp:coreProperties>
</file>