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02 апреля  2025 года № 16-85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создание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ная служба»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86" w:firstLine="708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 г. N 131-ФЗ «Об общих принципах организации местного самоуправления в Российской Федерации», Федеральным законом от 12.01.1996г. №8-ФЗ «О погребении и похоронном деле», решением Калининского районного Собрания Калининского муниципального района Саратовской области от 22.01.2016 года № 56-428 «Об утверждении порядка принятия решений о создании (учреждении), реорганизации и ликвидации муниципальных унитарных предприятий, муниципальных казенных предприятий и муниципальных учреждений Калининского муниципального района», Уставом Калининского муниципального района, Совет депутатов МО г.Калининск Калининского муниципального района Саратовской области, </w:t>
      </w:r>
    </w:p>
    <w:p>
      <w:pPr>
        <w:pStyle w:val="Normal"/>
        <w:spacing w:before="0" w:after="0"/>
        <w:ind w:right="-286" w:firstLine="708"/>
        <w:contextualSpacing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0"/>
        </w:numPr>
        <w:spacing w:before="0" w:after="0"/>
        <w:ind w:left="0" w:right="-286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Дать согласие администрации Калининского муниципального района Саратовской области на создание Муниципального казенного учреждения </w:t>
      </w:r>
      <w:bookmarkStart w:id="2" w:name="sub_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«Коммунальная служба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26"/>
        <w:ind w:right="-28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Определить Муниципальное казенное учреждение «Коммунальная служба» </w:t>
      </w:r>
      <w:r>
        <w:rPr>
          <w:sz w:val="28"/>
          <w:szCs w:val="28"/>
          <w:shd w:fill="FFFFFF" w:val="clear"/>
        </w:rPr>
        <w:t>специализированной службой по вопросам погребения и похоронного дела на территории муниципального образования город Калининск Калининского муниципального района Саратовской области.</w:t>
      </w:r>
    </w:p>
    <w:p>
      <w:pPr>
        <w:pStyle w:val="Style26"/>
        <w:ind w:right="-286" w:firstLine="567"/>
        <w:jc w:val="both"/>
        <w:rPr/>
      </w:pPr>
      <w:r>
        <w:rPr>
          <w:sz w:val="28"/>
          <w:szCs w:val="28"/>
          <w:shd w:fill="FFFFFF" w:val="clear"/>
        </w:rPr>
        <w:t>3. Утвердить Порядок деятельности специализированной службы по вопросам похоронного дела на территории муниципального образования город Калининск Калининского муниципального района Саратовской области согласно приложению к настоящему решению.</w:t>
      </w:r>
      <w:r>
        <w:rPr/>
        <w:t xml:space="preserve">        </w:t>
      </w:r>
    </w:p>
    <w:p>
      <w:pPr>
        <w:pStyle w:val="Normal"/>
        <w:spacing w:before="0" w:after="0"/>
        <w:ind w:right="-2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right="-286"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г.Калининск                                                            С.С. Нугаев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О г.Калининск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2.04.2025 г.  № 16-85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left="-567" w:right="-286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left="-567" w:right="-286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left="-567" w:right="-286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еятельности специализированной службы по вопросам похоронного дела на территории муниципального образования город Калининск Калининского муниципального района Саратовской области"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left="-567" w:right="-286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деятельности специализированных служб по вопросам похоронного дела (далее - Порядок) разработан в соответствии с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</w:t>
        </w:r>
      </w:hyperlink>
      <w:r>
        <w:rPr>
          <w:sz w:val="28"/>
          <w:szCs w:val="28"/>
        </w:rPr>
        <w:t> от 12 января 1996 г. N 8-ФЗ "О погребении и похоронном деле" (далее - Федеральный закон "О погребении и похоронном деле"), от 6 октября 2003 г. N 131-ФЗ "Об общих принципах организации местного самоуправления в Российской Федерации", Уставом муниципального образования город Калининск.</w:t>
      </w:r>
    </w:p>
    <w:p>
      <w:pPr>
        <w:pStyle w:val="Style26"/>
        <w:ind w:left="-567" w:firstLine="567"/>
        <w:jc w:val="both"/>
        <w:rPr/>
      </w:pPr>
      <w:r>
        <w:rPr>
          <w:sz w:val="28"/>
          <w:szCs w:val="28"/>
        </w:rPr>
        <w:t>2. Специализированные службы по вопросам похоронного дела (далее - специализированная служба), на которые в соответствии с Федеральным законом "О погребении и похоронном деле" возлагаются обязанности по погребению умерших, осуществляют свою деятельность в соответствии с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и настоящим Порядком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Специализированная служба по вопросам похоронного дела создается в предусмотренных действующим законодательством организационно-правовых формах для предоставления услуг по погребению, в том числе согласно гарантированному перечню услуг по погребению в соответствии со статьями 9, 12 Федерального закона "О погребении и похоронном деле". 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услуг должно соответствовать требованиям, устанавливаемым законами и иными нормативно-правовыми актами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Специализированная служба должна иметь вывеску с информацией для потребителей, предусмотренной законодательством Российской Федерации, в наглядной и доступной форме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 в месте приема заказов должна находиться следующая информация:</w:t>
      </w:r>
    </w:p>
    <w:p>
      <w:pPr>
        <w:pStyle w:val="Style26"/>
        <w:ind w:left="-567" w:firstLine="567"/>
        <w:jc w:val="both"/>
        <w:rPr/>
      </w:pPr>
      <w:r>
        <w:rPr>
          <w:sz w:val="28"/>
          <w:szCs w:val="28"/>
        </w:rPr>
        <w:t>- порядок деятельности специализированных служб по вопросам похоронного дела;</w:t>
      </w:r>
    </w:p>
    <w:p>
      <w:pPr>
        <w:pStyle w:val="Style26"/>
        <w:ind w:left="-567" w:firstLine="567"/>
        <w:jc w:val="both"/>
        <w:rPr/>
      </w:pPr>
      <w:r>
        <w:rPr>
          <w:sz w:val="28"/>
          <w:szCs w:val="28"/>
        </w:rPr>
        <w:t>- порядок деятельности общественных кладбищ муниципального образования город Калининск;</w:t>
      </w:r>
    </w:p>
    <w:p>
      <w:pPr>
        <w:pStyle w:val="Style26"/>
        <w:ind w:left="-567" w:firstLine="567"/>
        <w:jc w:val="both"/>
        <w:rPr/>
      </w:pPr>
      <w:r>
        <w:rPr>
          <w:sz w:val="28"/>
          <w:szCs w:val="28"/>
        </w:rPr>
        <w:t>- извлечения (выписки) из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 Российской Федерации от 7 февраля 1992 г. N 2300-I "О защите прав потребителей" и Федерального закона "О погребении и похоронном деле"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йскуранты (выписки из прейскурантов) на ритуальные услуги и предметы ритуального назначения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разцы, проспекты изготавливаемых и реализуемых товаров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нига отзывов и предложений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ребованиях к качеству предоставляемых услуг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ем заказа и заключение договора (счет-заказа) на оказание услуг по погребению осуществляется работниками специализированной службы: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месте расположения специализированной службы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пунктах приема заказов специализированной службы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 месту нахождения умершего путем вызова агента специализированной службы по вопросам похоронного дела на дом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иных местах по выбору заказчика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может выступать физическое и юридическое лицо, взявшее на себя обязанность осуществить погребение умершего (исполнитель волеизъявления умершего). Заказчик может осуществлять свои права лично либо через представителя по надлежаще оформленной доверенности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и оформлении заказа на оказание услуг по погребению специализированная служба обеспечивает наличие у своего работника служебного удостоверения, доверенности, подтверждающей его полномочия, каталога ритуальных принадлежностей, прейскуранта на ритуальные услуги и предметы ритуального назначения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Заказ на оказание услуг по погребению оформляется договором (счет-заказ) с обязательным заполнением следующих реквизитов: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лное наименование и юридический адрес исполнителя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заказчика, его адрес и телефон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ата приема заказа, подписи заказчика и лица, принявшего заказ, с расшифровкой подписи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заказанных услуг, их стоимость и другие реквизиты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Заказ на оказание услуг по погребению оформляется при предъявлении исполнителем волеизъявления умершего, паспорта или иного документа, удостоверяющего личность (для юридических лиц - документа, подтверждающего полномочия на соответствующие действия от имени юридического лица), свидетельства о смерти либо паспорта умершего и документа установленной формы о смерти, выданного медицинской организацией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похорон юридическим лицом (индивидуальным предпринимателем) оформление заказа производится при представлении документов, подтверждающих полномочия юридического лица (индивидуального предпринимателя) действовать от имени исполнителя волеизъявления умершего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Специализированная служба обеспечивает реализацию заказа в объеме и в сроки, указанные в договоре (счет-заказе)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Специализированная служба имеет право: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обретать, безвозмездно пользоваться или арендовать необходимую материально-техническую базу для выполнения возложенных задач в установленном порядке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ывать работу салонов-магазинов по продаже ритуальных принадлежностей, пунктов приема заказов на погребение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возмещение стоимости услуг, предоставляемых в соответствии со статьями 9, 12 Федерального закона "О погребении и похоронном деле"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ключать прижизненные договоры на оказание ритуальных услуг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иные права, не противоречащие законодательству Российской Федерации, законодательству Саратовской области, муниципальным правовым актам и уставным видам деятельности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Специализированная служба обязана: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предоставление гарантированного перечня услуг по погребению, предусмотренного Федеральным законом "О погребении и похоронном деле", с учетом волеизъявления умершего, выраженного лицом при жизни, и пожелания родственников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надлежащее качество оказываемых услуг и выполняемых работ, а также культуру обслуживания;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правила безопасности производства работ, санитарно-гигиенических норм и требований по защите здоровья людей.</w:t>
      </w:r>
    </w:p>
    <w:p>
      <w:pPr>
        <w:pStyle w:val="Style2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Специализированная служба несет ответственность за неисполнение или некачественное исполнение предоставляемых услуг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ind w:right="-286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                       С.И. Абдулин</w:t>
      </w:r>
    </w:p>
    <w:sectPr>
      <w:headerReference w:type="default" r:id="rId6"/>
      <w:type w:val="nextPage"/>
      <w:pgSz w:w="11906" w:h="16838"/>
      <w:pgMar w:left="1701" w:right="99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basedOn w:val="Style12"/>
    <w:qFormat/>
    <w:rPr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services/arbitr/link/105870" TargetMode="External"/><Relationship Id="rId4" Type="http://schemas.openxmlformats.org/officeDocument/2006/relationships/hyperlink" Target="https://municipal.garant.ru/services/arbitr/link/10103000" TargetMode="External"/><Relationship Id="rId5" Type="http://schemas.openxmlformats.org/officeDocument/2006/relationships/hyperlink" Target="https://municipal.garant.ru/services/arbitr/link/1010603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3:00Z</dcterms:created>
  <dc:creator>1</dc:creator>
  <dc:description/>
  <cp:keywords/>
  <dc:language>en-US</dc:language>
  <cp:lastModifiedBy>Екатерина</cp:lastModifiedBy>
  <cp:lastPrinted>2025-03-19T16:08:00Z</cp:lastPrinted>
  <dcterms:modified xsi:type="dcterms:W3CDTF">2025-04-02T11:21:00Z</dcterms:modified>
  <cp:revision>31</cp:revision>
  <dc:subject/>
  <dc:title>СОВЕТ ДЕПУТАТОВ МУНИЦИПАЛЬНОГО</dc:title>
</cp:coreProperties>
</file>