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 и продаже права собственности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 и в соответствии с постановлением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174  от 26 февраля 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с. Новая Ивановка, тер. Промзоны, № 3, уч. 2А».</w:t>
      </w:r>
    </w:p>
    <w:p>
      <w:pPr>
        <w:pStyle w:val="Normal"/>
        <w:jc w:val="both"/>
        <w:rPr/>
      </w:pPr>
      <w:r>
        <w:rPr/>
        <w:t xml:space="preserve">постановлением администрации Калининского муниципального района Саратовской области </w:t>
      </w:r>
      <w:r>
        <w:rPr>
          <w:b/>
        </w:rPr>
        <w:t xml:space="preserve"> № 342  от 01 апреля 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с. Симоновка, тер. Промзоны № 1, уч. 22А».</w:t>
      </w:r>
    </w:p>
    <w:p>
      <w:pPr>
        <w:pStyle w:val="Normal"/>
        <w:jc w:val="both"/>
        <w:rPr/>
      </w:pPr>
      <w:r>
        <w:rPr/>
        <w:t xml:space="preserve">постановлением администрации Калининского муниципального района Саратовской области </w:t>
      </w:r>
      <w:r>
        <w:rPr>
          <w:b/>
        </w:rPr>
        <w:t xml:space="preserve"> № 275  от 17 марта 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д. Кологреевка, ул. Центральная, уч. № 2 Б».</w:t>
      </w:r>
    </w:p>
    <w:p>
      <w:pPr>
        <w:pStyle w:val="Normal"/>
        <w:jc w:val="both"/>
        <w:rPr/>
      </w:pPr>
      <w:r>
        <w:rPr/>
        <w:t>(указанные выше постановления  размещены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 и право собственности земельного участка</w:t>
      </w:r>
      <w:r>
        <w:rPr/>
        <w:t>. На основании отчетов  « Об оценке рыночной стоимости размера ежегодной арендной платы» от  14.02.2020 года № 5/20,   от 20.03.2020 года № 13/20 и от 06.03.2020 № 8/20  подготовленных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4»  июля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0</w:t>
      </w:r>
      <w:r>
        <w:rPr>
          <w:szCs w:val="20"/>
        </w:rPr>
        <w:t xml:space="preserve"> г. начало аукциона  в 10 часов 00 минут 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 xml:space="preserve">: по лотам </w:t>
      </w:r>
      <w:r>
        <w:rPr>
          <w:b/>
          <w:szCs w:val="20"/>
        </w:rPr>
        <w:t>№ 1 и № 2</w:t>
      </w:r>
      <w:r>
        <w:rPr>
          <w:szCs w:val="20"/>
        </w:rPr>
        <w:t xml:space="preserve">   –  размер ежегодной арендной платы на право заключения договора аренды земельного участка, по лоту </w:t>
      </w:r>
      <w:r>
        <w:rPr>
          <w:b/>
          <w:szCs w:val="20"/>
        </w:rPr>
        <w:t>№ 3</w:t>
      </w:r>
      <w:r>
        <w:rPr>
          <w:szCs w:val="20"/>
        </w:rPr>
        <w:t xml:space="preserve"> -  право собственности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район, с.Новая Ивановка, тер. Промзоны, № 3, уч.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31101: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кв.м. предусмотренные ст. 56 Земельного кодекса РФ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и коммунальные объекты с санитарно-защитной зоной 50-100 м, с широким спектром коммерческих услуг, сопровождающих производстве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2 года 6 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по адресу: Саратовская область, Калининский район, с. Симоновка, тер. Промзоны, № 1, уч. 2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10401:1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 кв.м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и коммунальные объекты с санитарно-защитной зоной 50-100 м, с широким спектром коммерческих услуг, сопровождающих производстве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роком 1 (один) год 6 (шесть)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Саратовская область, Калининский район, д. Кологреевка, УЛ. Центральная, уч.№ 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10101: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9 кв.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не регламентирова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1» июня  2020  г.  по  «09» июля 2020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0» июля  2020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 и за  право собственности по лоту № 3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 и договора купли-продажи земельного участка. Договор аренды  земельного участка и договор купли-продажи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или ( в зависимости от продажи права аренды или собственности) 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аренды земельного участка  или ( в зависимости от продажи права аренды или собственности)  договор купли-продажи земельного участка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 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администрации Симоновского МО Калининского МР Сара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20-06-10T13:17:00Z</cp:lastPrinted>
  <dcterms:modified xsi:type="dcterms:W3CDTF">2020-06-10T12:12:00Z</dcterms:modified>
  <cp:revision>112</cp:revision>
  <dc:subject/>
  <dc:title>Глава</dc:title>
</cp:coreProperties>
</file>