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шестое  октября две тысячи дв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и.о.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 13 октября 2020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93236 (девяносто три тысячи двести тридцать шесть) квадратных метров, с кадастровым номером </w:t>
      </w:r>
      <w:r>
        <w:rPr>
          <w:b/>
          <w:sz w:val="26"/>
          <w:szCs w:val="26"/>
        </w:rPr>
        <w:t>64:15:190207:61</w:t>
      </w:r>
      <w:r>
        <w:rPr>
          <w:sz w:val="26"/>
          <w:szCs w:val="26"/>
        </w:rPr>
        <w:t>, расположенный по адресу: Саратовская область, Калининский район, земли Таловского МО (земельный участок расположен примерно в 5,6  км  с. Михайловка по направлению на запад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сельскохозяйственного использования (растениеводство)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Изменение разрешенного использования земельного участка  </w:t>
      </w:r>
      <w:r>
        <w:rPr>
          <w:color w:val="000000"/>
          <w:sz w:val="26"/>
          <w:szCs w:val="26"/>
          <w:shd w:fill="FFFFFF" w:val="clear"/>
        </w:rPr>
        <w:t>возможно в соответствии Правилами землепользования и застройки Таловского муниципального образования  Калининского муниципального района Саратовской области, утвержденные решением Совета депутатов Таловского муниципального образования  Калининского муниципального района Саратовской области от 13.03.2013 года № 78-177/02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Агентство консалтинговых решений» № 341.ЗУ/684.20 от 06.07.2020 года  135000   (сто тридцать пять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13» октября 2020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 на текущий счёт 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63621000, КБК 21611406013050000430, что подтверждается платежным поручением  №  00 от 00.00.2020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0-08-19T11:14:00Z</cp:lastPrinted>
  <dcterms:modified xsi:type="dcterms:W3CDTF">2020-08-24T10:44:00Z</dcterms:modified>
  <cp:revision>15</cp:revision>
  <dc:subject/>
  <dc:title>Д О Г О В О Р     </dc:title>
</cp:coreProperties>
</file>