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0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0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оянно действующего совещания при главе </w:t>
      </w:r>
    </w:p>
    <w:p>
      <w:pPr>
        <w:pStyle w:val="Style20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Р Саратовской области  </w:t>
      </w:r>
    </w:p>
    <w:p>
      <w:pPr>
        <w:pStyle w:val="Style20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0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>
          <w:trHeight w:val="891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21 ноября 2016 года</w:t>
            </w:r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WW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Cs w:val="28"/>
              </w:rPr>
              <w:t>10:00</w:t>
            </w:r>
          </w:p>
        </w:tc>
        <w:tc>
          <w:tcPr>
            <w:tcW w:w="6520" w:type="dxa"/>
            <w:tcBorders/>
          </w:tcPr>
          <w:p>
            <w:pPr>
              <w:pStyle w:val="Header"/>
              <w:snapToGrid w:val="false"/>
              <w:ind w:firstLine="159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л заседаний</w:t>
            </w:r>
          </w:p>
          <w:p>
            <w:pPr>
              <w:pStyle w:val="Header"/>
              <w:rPr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 xml:space="preserve">             </w:t>
            </w:r>
            <w:r>
              <w:rPr>
                <w:b/>
                <w:szCs w:val="28"/>
              </w:rPr>
              <w:t>администрация Калининского МР</w:t>
            </w:r>
          </w:p>
          <w:p>
            <w:pPr>
              <w:pStyle w:val="WW"/>
              <w:snapToGrid w:val="false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</w:tbl>
    <w:p>
      <w:pPr>
        <w:pStyle w:val="Normal"/>
        <w:ind w:right="-143"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4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 итогах уборки урожая и ходе вспашки зяби и черных паров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вопрос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тогах уборки урожая и ходе вспашки зяби и черных паров, участники совещания РЕШИЛИ: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 xml:space="preserve">1.1. Принять к сведению информацию Казачковой Татьяны Николаевны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и. 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а отдела сельского хозяйства и продовольствия администрации Калининского МР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Рекомендовать отделу сельского хозяйства и продовольствия совместно с руководителями сельскохозяйственных предприятий всех форм собственности провести мониторинг состояния озимых культур.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1.3. Контроль за исполнением данного решения возложить первого заместителя главы администрации муниципального район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 деятельности обособленного подразделения государственного казенного учреждения Саратовской области «Многофункциональный центр» в г. Калининске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вопрос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и обособленного подразделения государственного казенного учреждения Саратовской области «Многофункциональный центр» в г. Калининске, участники совещания РЕШИЛИ:</w:t>
      </w:r>
    </w:p>
    <w:p>
      <w:pPr>
        <w:pStyle w:val="Normal"/>
        <w:ind w:right="68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к сведению информацию Конкина Максима Викторовича – руководителя ОП ГКУСО «МФЦ» в г. Калининс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екомендовать ОП ГКУСО «МФЦ» в г. Калининске продолжить работу по предоставлению государственных и муниципальных услуг населению Калининского района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Контроль за исполнением данного решения возложить на руководителя аппарата администрации Калининского МР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 исполнении переданных государственных полномочий по опеке и попечительству в отношении совершеннолетних и несовершеннолетних граждан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вопрос об исполнении переданных государственных полномочий по опеке и попечительству в отношении совершеннолетних и несовершеннолетних граждан, участники совещания РЕШИЛИ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инять к сведению информацию Романцовой Светланы Юрьевны – начальника отдела опеки и попечительства администрации Калининского МР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тделу опеки и попечительства администрации МР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вершить проверки условий жизни несовершеннолетних подопечных, соблюдение опекунами прав и законных интересов несовершеннолетних подопечных, обеспечение сохранности их имущества, а также выполнение опекунами требований к осуществлению своих прав и выполнению своих обязанностей в отношении несовершеннолетних подопечных, в соответствии с графиком проверок условий жизни несовершеннолетних подопечных на 2016 год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вершить проверки условий жизни совершеннолетних недееспособных граждан, соблюдение опекунами прав и законных интересов совершеннолетних недееспособных граждан, обеспечение сохранности их имущества, а также выполнение опекунами требований к осуществлению своих прав и выполнению своих обязанностей в отношении недееспособных граждан, в соответствии с графиком проверок условий жизни совершеннолетних недееспособных граждан на 2016 год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: до 25.12.2016 год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нтроль за исполнением возложить на заместителя главы администрации по социальной сфере, начальника управления образования.</w:t>
      </w:r>
    </w:p>
    <w:p>
      <w:pPr>
        <w:pStyle w:val="Normal"/>
        <w:ind w:right="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Глава Калининского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Д.А. Алексее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Calibri"/>
      <w:sz w:val="28"/>
      <w:szCs w:val="20"/>
    </w:rPr>
  </w:style>
  <w:style w:type="character" w:styleId="Style16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Calibri"/>
      <w:b/>
      <w:sz w:val="28"/>
      <w:szCs w:val="20"/>
    </w:rPr>
  </w:style>
  <w:style w:type="character" w:styleId="Style19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ind w:right="-1141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">
    <w:name w:val="WW-Основной текст"/>
    <w:basedOn w:val="Normal"/>
    <w:qFormat/>
    <w:pPr>
      <w:jc w:val="both"/>
    </w:pPr>
    <w:rPr>
      <w:rFonts w:ascii="Calibri" w:hAnsi="Calibri" w:eastAsia="Calibri" w:cs="Calibri"/>
      <w:b/>
      <w:sz w:val="28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29:00Z</dcterms:created>
  <dc:creator>adm1</dc:creator>
  <dc:description/>
  <cp:keywords/>
  <dc:language>en-US</dc:language>
  <cp:lastModifiedBy>1</cp:lastModifiedBy>
  <cp:lastPrinted>2016-11-17T15:44:00Z</cp:lastPrinted>
  <dcterms:modified xsi:type="dcterms:W3CDTF">2016-11-22T08:29:00Z</dcterms:modified>
  <cp:revision>2</cp:revision>
  <dc:subject/>
  <dc:title/>
</cp:coreProperties>
</file>