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рограмма семинара </w:t>
      </w:r>
      <w:r>
        <w:rPr>
          <w:b/>
          <w:sz w:val="28"/>
          <w:szCs w:val="28"/>
        </w:rPr>
        <w:t xml:space="preserve">«Новеллы трудового законодательства – 2021: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к дистанционной работе»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8 декабря 2020 года Президентом Российской Федерации                 В.В. Путиным подписан </w:t>
      </w:r>
      <w:r>
        <w:rPr>
          <w:sz w:val="28"/>
          <w:szCs w:val="28"/>
        </w:rPr>
        <w:t xml:space="preserve">федеральный закон от 08 декабря 2020 г. № 407-ФЗ, вносящий изменения в Трудовой кодекс Российской Федерации в части правового регулирования дистанционной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керами проводимого семинара будут рассмотрены изменения и новые положения главы 49.1 ТК РФ «Особенности регулирования труда дистанционных работников», вступающие в силу с 01 января 2021 года, а именно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сширено и детализировано привычное понятие дистанционной работы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дистанционной работы предлагает новая редакция ТК РФ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обенности режима рабочего времени и порядок предоставления отпусков дистанционным работникам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арантии по оплате труда и компенсации при удаленной работе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лючения и изменения условий трудового договора о дистанционной работе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охраны труда дистанционных работников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 работодателю при оформлении перевода работника на дистанционную работу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ременного перевода на дистанционную работу по инициативе работодателя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торон трудового договора при удаленной работе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трудового договора о дистанционной работ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9:00Z</dcterms:created>
  <dc:creator>User</dc:creator>
  <dc:description/>
  <cp:keywords/>
  <dc:language>en-US</dc:language>
  <cp:lastModifiedBy>Специалист ДПО</cp:lastModifiedBy>
  <cp:lastPrinted>2020-12-09T10:04:00Z</cp:lastPrinted>
  <dcterms:modified xsi:type="dcterms:W3CDTF">2020-12-09T07:49:00Z</dcterms:modified>
  <cp:revision>2</cp:revision>
  <dc:subject/>
  <dc:title>Руководителям нотариальных</dc:title>
</cp:coreProperties>
</file>