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 Р О Е К Т 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осемнадцатое  октября две тысячи  восемнадцат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Мортова Олега Валерьевича, действующего на основании  Устав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______________________________________ФИО,_____________ год рождения,  гражданин (ка)  РФ, имеющий (ая)  паспорт  _____________________________ выданный ____________________________________________________   (код подразделения 000-000), зарегистрированный (ая) по адресу: ________________________________________________________________________________________________________________________________________________________,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 от 13 июля   2018 года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090201:2047, общей площадью  6250 кв.м., расположенный по адресу: Саратовская область, Калининский район, с. Казачка, ул. Пролетарская, № 51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50-100 м,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8»  октября  2018 года сроком на 1 (один)  год 6 (шес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 xml:space="preserve">Начальная цена предмета аукциона – размер ежегодной арендной платы за земельный участок,  определена на основании отчета  об оценке  № 79/18  от  06.07.2018 года  подготовленного ООО «Бюро оценки» и составляет  8500  (восемь тысяч пятьсот) рублей 00 копеек. </w:t>
      </w:r>
    </w:p>
    <w:p>
      <w:pPr>
        <w:pStyle w:val="TextBodyIndent"/>
        <w:jc w:val="both"/>
        <w:rPr/>
      </w:pPr>
      <w:r>
        <w:rPr/>
        <w:t>3.2. По результатам открытого аукциона состоявшегося  « 8 »  октября  2018 года размер ежегодной арендной платы составляет    00000,00  рублей 00 копеек.</w:t>
      </w:r>
    </w:p>
    <w:p>
      <w:pPr>
        <w:pStyle w:val="TextBodyIndent"/>
        <w:jc w:val="both"/>
        <w:rPr/>
      </w:pPr>
      <w:r>
        <w:rPr/>
        <w:t>3.3.Размер ежегодной арендной платы в сумме 00000,00  рублей 00 копеек является аннуитетным платежем и изменению не подлежи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4. Арендатор в соответствии с настоящим договором, обязан вносить арендную плату 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6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8 апреля 2020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О.В. Мор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21:00Z</dcterms:created>
  <dc:creator>1</dc:creator>
  <dc:description/>
  <cp:keywords/>
  <dc:language>en-US</dc:language>
  <cp:lastModifiedBy>Маша</cp:lastModifiedBy>
  <cp:lastPrinted>2018-08-20T09:51:00Z</cp:lastPrinted>
  <dcterms:modified xsi:type="dcterms:W3CDTF">2018-08-23T04:21:00Z</dcterms:modified>
  <cp:revision>2</cp:revision>
  <dc:subject/>
  <dc:title>Д О Г О В О Р</dc:title>
</cp:coreProperties>
</file>