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2" w:color="4F81BD"/>
        </w:pBdr>
        <w:shd w:fill="FFFFFF" w:val="clear"/>
        <w:spacing w:before="200" w:after="8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Heading2"/>
        <w:pBdr>
          <w:bottom w:val="single" w:sz="8" w:space="2" w:color="4F81BD"/>
        </w:pBdr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 Министерства экономического развития РФ от 19 сентября 2018 г.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99 "О признании утратившими силу некоторых приказов Минэкономразвития России по вопросам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” (не вступил в силу)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30 октября 2018 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bookmarkStart w:id="0" w:name="0"/>
      <w:bookmarkEnd w:id="0"/>
      <w:r>
        <w:rPr>
          <w:color w:val="000000"/>
          <w:sz w:val="28"/>
          <w:szCs w:val="28"/>
        </w:rPr>
        <w:t>В целях приведения нормативных правовых актов Минэкономразвития России в соответствие с законодательством Российской Федерации приказываю: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Style14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- приказ Минэкономразвития России от 25 марта 2014 г. № 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6 мая 2014 г., регистрационный № 32183);</w:t>
      </w:r>
    </w:p>
    <w:p>
      <w:pPr>
        <w:pStyle w:val="Style14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- приказ Минэкономразвития России от 15 октября 2014 г. № 655 «О внесении изменений в приказ Минэкономразвития России от 25 марта 2014 г. № 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5 ноября 2014 г., регистрационный № 34556);</w:t>
      </w:r>
    </w:p>
    <w:p>
      <w:pPr>
        <w:pStyle w:val="Style14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-приказ Минэкономразвития России от 16 апреля 2015 г. № 228 «О внесении изменений в приказ Минэкономразвития России от 25 марта 2014 г. № 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27 апреля 2015 г., регистрационный № 37034);</w:t>
      </w:r>
    </w:p>
    <w:p>
      <w:pPr>
        <w:pStyle w:val="Style14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>- приказ Минэкономразвития России от 13 ноября 2015 г. № 847 «О внесении изменений в приказ Минэкономразвития России от 25 марта 2014 г. № 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 (зарегистрирован в Минюсте России 16 декабря 2015 г., регистрационный № 40133).</w:t>
      </w:r>
    </w:p>
    <w:p>
      <w:pPr>
        <w:pStyle w:val="Toleft"/>
        <w:shd w:fill="FFFFFF" w:val="clear"/>
        <w:spacing w:lineRule="atLeast" w:line="25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Минюсте РФ 24 октября 2018 г.</w:t>
        <w:br/>
        <w:t>Регистрационный № 52515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left">
    <w:name w:val="toleft"/>
    <w:basedOn w:val="Normal"/>
    <w:qFormat/>
    <w:pPr>
      <w:spacing w:before="0" w:after="25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0:00Z</dcterms:created>
  <dc:creator>Наталья</dc:creator>
  <dc:description/>
  <dc:language>en-US</dc:language>
  <cp:lastModifiedBy>Маша</cp:lastModifiedBy>
  <dcterms:modified xsi:type="dcterms:W3CDTF">2018-11-06T05:20:00Z</dcterms:modified>
  <cp:revision>2</cp:revision>
  <dc:subject/>
  <dc:title/>
</cp:coreProperties>
</file>