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февраля 2024 года № 5-30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а недвижимого имуществ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Калининск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2.2024 г. № 5-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417"/>
        <w:gridCol w:w="198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и-зирующие характеристики имущества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 строительства и жилищно-коммунального хозяй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0042,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Саратов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л. Челюскинцев, 1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Н 645291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мещение жилое (кварт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Калининский район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Калининск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48а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,5 кв. м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4:15:281609:2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ind w:left="-142" w:hanging="0"/>
        <w:rPr>
          <w:sz w:val="28"/>
          <w:szCs w:val="28"/>
          <w:highlight w:val="yellow"/>
        </w:rPr>
      </w:pPr>
      <w:r>
        <w:rPr>
          <w:rStyle w:val="Style16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1</dc:creator>
  <dc:description/>
  <cp:keywords/>
  <dc:language>en-US</dc:language>
  <cp:lastModifiedBy>Екатерина</cp:lastModifiedBy>
  <cp:lastPrinted>2024-02-02T10:51:00Z</cp:lastPrinted>
  <dcterms:modified xsi:type="dcterms:W3CDTF">2024-02-02T06:52:00Z</dcterms:modified>
  <cp:revision>64</cp:revision>
  <dc:subject/>
  <dc:title>Главе Калининского</dc:title>
</cp:coreProperties>
</file>