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3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3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32 Арбузову Марину Викторовну, 25 сентября 1978 года рождения, образование среднее профессиональное , домохозяй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32 Арбузовой М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6-02T05:36:00Z</dcterms:modified>
  <cp:revision>71</cp:revision>
  <dc:subject/>
  <dc:title/>
</cp:coreProperties>
</file>