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надцатое августа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3 августа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611:100, общей площадью 913 кв.м., расположенный по адресу: Саратовская область, г. Калининск, ул. Чиркина, № 1Г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97 кв.м. предусмотренные ст.ст. 56, 56.1 Земельного кодекса РФ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, предназначенные для размещения среднеэтажных жилых дом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6» августа   2021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74/21  от 15.06.2021 года  подготовленного ООО «Бюро оценки» и  составляет  35 000  (тридцать пят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3»  августа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4 феврал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6-29T07:23:00Z</dcterms:modified>
  <cp:revision>143</cp:revision>
  <dc:subject/>
  <dc:title>Д О Г О В О Р</dc:title>
</cp:coreProperties>
</file>