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отивопаводковых мероприя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енным анализом, при определенных метеорологических условиях (обильное выпадение осадков, резкое повышение температуры воздуха, глубины промерзания почвы, интенсивности повышения среднесуточной температуры воздуха и количества осадков в период паводка) паводок на водных объектах района можно ожидать в интервале от начала третьей декады марта до конца первой декады апреля. На сегодняшнее число в  районе высота снежного покрова составляет в среднем 63 см.,(2018-  16 ) глубина промерзания грунта составляет  23см.,(2018-  63) толщина промерзания льда на водоемах составляет в среднем  30-45 с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закончено выполнение протвопаводков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нормативно правовая база:</w:t>
      </w:r>
    </w:p>
    <w:p>
      <w:pPr>
        <w:pStyle w:val="Heading2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Главы Калининского муниципального района от «О</w:t>
      </w:r>
      <w:r>
        <w:rPr>
          <w:b w:val="false"/>
          <w:bCs w:val="false"/>
          <w:spacing w:val="0"/>
          <w:szCs w:val="28"/>
        </w:rPr>
        <w:t xml:space="preserve"> противопаводковых мероприятиях», </w:t>
      </w:r>
      <w:r>
        <w:rPr>
          <w:b w:val="false"/>
          <w:szCs w:val="28"/>
        </w:rPr>
        <w:t>План мероприятий по обеспечению пропуска паводковых вод 2019 года, защите населения и устойчивой работы объектов жизнеобеспечения и экономики Калининского района в период весеннего паво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го плана проведена следующая рабо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 осмотр гидротехнических сооружений, мостов и других объектов, разработаны мероприятия по предохранению их от затопления и разрушения, проверено состояние плот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наиболее паводкоопасные зоны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будет организовано на время паводка круглосуточное дежурство на плотинах, гидротехнических сооружениях, водоизмерительном посту на реке Баланда для отслеживания паводковой обстановки, организовано круглосуточное дежурства должностных лиц и аварийных брига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но взаимодействие с паводковыми комиссиями соседних районов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оведены мероприятия по подготовке сил и средств к действиям при угрозе и возникновении ЧС, связанных с паво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евизия плавсредств, созданы запасы материалов, обеспечена полную готовность к работе погрузочной техники, транспортных средств, бульдозе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бъектовая тренировка в ФБГУ «Саратовмелиоводхоз» Калининский филиал и  областная противопаводковая тренировк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а очистка подъездных путей к ГТС, водоспусков от сне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 осмотр состояния электролиний, газопроводов, трансформаторных подстанций в местах предполагаемого затоп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 необходимый запас продовольствия и медикаментов в угрожаемых зонах затоп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а подготовка к своевременной эвакуации из зон затопления детей, больных, беременных женщи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ериод паводка необходимо организовать охрану общественного порядка и предотвращения хищений из зон возможных затоп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рено состояние прудов испарителей - накоп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по ослаблению ледовоного покрова методом бурения в районе автомобильного мо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удет организовано проведение производственно- лабораторного контроля за качеством питьевой воды и при необходимости будет организована доставка питьевой воды на затапливаемые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временного размещения населения и скота в зонах зато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делана заявка на проведение ледовзрывных работ при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вшиеся дни до паводка необходимо прове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ъяснительную работу с населением по соблюдению правил поведения в паводковый период, правил пожарной безопасности при проведении подворных обходов и путем размещения информационных материалов в местах массового пребывания граждан, обеспечить постоянное информирование населения о паводковой обстанов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жарной и приспособленной пожарной техники для работы в паводкоопасных  з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запасы коагулянтов для защиты систем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чистке от снега и льда ливневых каналов и водопропускных т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41" w:leader="none"/>
      </w:tabs>
      <w:overflowPunct w:val="false"/>
      <w:autoSpaceDE w:val="false"/>
      <w:jc w:val="both"/>
      <w:outlineLvl w:val="1"/>
    </w:pPr>
    <w:rPr>
      <w:b/>
      <w:bCs/>
      <w:color w:val="000000"/>
      <w:spacing w:val="-16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color w:val="000000"/>
      <w:spacing w:val="-16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8:00Z</dcterms:created>
  <dc:creator>Фролов</dc:creator>
  <dc:description/>
  <dc:language>en-US</dc:language>
  <cp:lastModifiedBy>Екатерина</cp:lastModifiedBy>
  <cp:lastPrinted>2019-03-14T10:16:00Z</cp:lastPrinted>
  <dcterms:modified xsi:type="dcterms:W3CDTF">2019-03-18T10:18:00Z</dcterms:modified>
  <cp:revision>2</cp:revision>
  <dc:subject/>
  <dc:title>Согласовано</dc:title>
</cp:coreProperties>
</file>