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ГО 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ПЯТОГО СОЗЫВ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от 31 июля 2024 года № 9-4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5" w:leader="none"/>
        </w:tabs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бразования город Калининск Калининского муниципального района Саратовской области от 08 мая 2015 года № 18-102 «Об утверждении Положения о порядке управления и распоряжения имуществом, находящимся в собственности муниципального образования город Калининск Калининского муниципального района Саратовской области»</w:t>
      </w:r>
    </w:p>
    <w:p>
      <w:pPr>
        <w:pStyle w:val="Normal"/>
        <w:tabs>
          <w:tab w:val="clear" w:pos="709"/>
          <w:tab w:val="left" w:pos="525" w:leader="none"/>
        </w:tabs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в целях приведения в соответствие действующему законодательству, на основании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Калининского муниципальн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униципального образования город Калининск Калининского муниципального района Саратовской области от 08 мая 2015 года № 18-102 «Об утверждении Положения о порядке управления и распоряжения имуществом, находящимся в собственности муниципального образования город Калининск Калининского муниципального района Саратовской области» (далее – Решение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Решения слов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втором Приложения № 1 к Решению слов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одпункте 2.1 пункта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 1 к Решению слова «и других юридических лиц, создаваемых на базе муниципального имущества, в соответствии с действующим законодательством» заменить словами «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2.4.1 пункта 2 Раздела II Приложения № 1 к Решению дефисы семнадцатый и восем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инимает решение об утверждении порядка учета граждан, имеющих трех и более детей, для предоставления земельных участков в собственность бесплатно для индивидуального жилищного строительства, ведения личного подсобного хозяйства, садоводства или огородничества, а также определяет порядок информирования данных граждан о наличии предлагаемых для приобретения бесплатно земельных участков для индивидуального жилищного строительства, ведения личного подсобного хозяйства, садоводства или огороднич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б утверждении перечней земельных участков для индивидуального жилищного строительства, ведения личного подсобного хозяйства, садоводства и огородничества, предлагаемых для бесплатного предоставления в собственность гражданам, имеющим трех и более дете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одпункте 2.5 пункта 2 Раздела II Приложения № 1 к Решению дефис двенадцатый признать утратившим си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после его официального опубликования (обнародования).</w:t>
      </w:r>
    </w:p>
    <w:p>
      <w:pPr>
        <w:pStyle w:val="TextBodyIndent"/>
        <w:ind w:left="540" w:right="0" w:hanging="0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b/>
          <w:bCs/>
          <w:sz w:val="28"/>
          <w:szCs w:val="28"/>
        </w:rPr>
        <w:t xml:space="preserve">Глава муниципального образования </w:t>
        <w:br/>
        <w:t>город Калининск</w:t>
        <w:tab/>
      </w:r>
      <w:r>
        <w:rPr>
          <w:b/>
          <w:bCs/>
          <w:color w:val="000000"/>
          <w:sz w:val="28"/>
          <w:szCs w:val="28"/>
        </w:rPr>
        <w:t>С.С. Нуга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Не вступил в силу"/>
    <w:qFormat/>
    <w:rPr>
      <w:b/>
      <w:bCs/>
      <w:color w:val="008080"/>
      <w:sz w:val="20"/>
      <w:szCs w:val="20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41">
    <w:name w:val="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5"/>
    <w:next w:val="15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75" w:after="75"/>
    </w:pPr>
    <w:rPr>
      <w:color w:val="232323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26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Style3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6:00Z</dcterms:created>
  <dc:creator>1</dc:creator>
  <dc:description/>
  <cp:keywords/>
  <dc:language>en-US</dc:language>
  <cp:lastModifiedBy>Екатерина</cp:lastModifiedBy>
  <cp:lastPrinted>2018-12-06T14:32:00Z</cp:lastPrinted>
  <dcterms:modified xsi:type="dcterms:W3CDTF">2024-08-01T06:22:00Z</dcterms:modified>
  <cp:revision>3</cp:revision>
  <dc:subject/>
  <dc:title> </dc:title>
</cp:coreProperties>
</file>