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права собственности земельного участк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ями администрации Калининского муниципального района Саратовской области:</w:t>
      </w:r>
    </w:p>
    <w:p>
      <w:pPr>
        <w:pStyle w:val="TextBody"/>
        <w:ind w:firstLine="709"/>
        <w:rPr/>
      </w:pPr>
      <w:r>
        <w:rPr>
          <w:b/>
        </w:rPr>
        <w:t xml:space="preserve"> № </w:t>
      </w:r>
      <w:r>
        <w:rPr>
          <w:b/>
        </w:rPr>
        <w:t>799 от 19 августа  2020 года</w:t>
      </w:r>
      <w:r>
        <w:rPr/>
        <w:t xml:space="preserve">  «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Калининский район, земли Таловского муниципального образования (земельный участок расположен примерно   в 0,9 км. от с. Таловка по направлению на северо-восток).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/>
        </w:rPr>
        <w:t>проводит открытый аукцион по форме подачи предложений на право собственности земельного участка»</w:t>
      </w:r>
      <w:r>
        <w:rPr/>
        <w:t>. На основании отчета об оценке: 345.ЗУ/688.20 от 06 июля 2020 года, подготовленного Агентство консалтинговых решений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6» ноября  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20</w:t>
      </w:r>
      <w:r>
        <w:rPr>
          <w:szCs w:val="20"/>
        </w:rPr>
        <w:t xml:space="preserve"> г. начало аукциона  в </w:t>
      </w:r>
      <w:r>
        <w:rPr>
          <w:b/>
          <w:szCs w:val="20"/>
        </w:rPr>
        <w:t>09 часов 00 минут</w:t>
      </w:r>
      <w:r>
        <w:rPr>
          <w:szCs w:val="20"/>
        </w:rPr>
        <w:t xml:space="preserve"> (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– право собственност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510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На аукцион  выставлен следующий лот: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78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86"/>
        <w:gridCol w:w="850"/>
        <w:gridCol w:w="1134"/>
        <w:gridCol w:w="709"/>
        <w:gridCol w:w="1134"/>
        <w:gridCol w:w="1418"/>
        <w:gridCol w:w="992"/>
        <w:gridCol w:w="850"/>
        <w:gridCol w:w="709"/>
        <w:gridCol w:w="567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№ 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чения в исполь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Сумма задатка – 20% от начальной цены (р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Калининский район, земли Таловского муниципального образования (земельный участок расположен примерно в 0,9 км от  с. Таловка по направлению на северо-вос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80413: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1319 кв.м. – предусмотренные ст. 56 Земельного кодекса Российской Федерации, ограничения в использовании (обременения) указанные в пунктах 14,15 и 16 Правил охраны газораспределительных сетей, утвержденных постановлением Правительства Российской Федерации от 20.11.2000 года № 878 «Об утверждении правил охраны газораспределительных сетей». Охранная зона газораспределительной сети газопровод межпоселковый с. Нижегороды – д. Шумаковка – с. Таловка – с. Орловка- д. Николаевка Калининского района Саратовской области протяженностью 21405 м, с к.н. 64:15:140301:209, распол. По адр: Саратовская область, Калининский район, зона с  особыми условиями использования территорий 64.15.2.204, Распоряжение № Т-155-р от 25.07.2019 год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я сельскохозяйственного использования (растениевод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емельный участок сельскохозяйственного назначения не предназначенный для строительства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 на расчетный счет 40302810500005000200 в Отделение Саратов г. Саратов наименование получателя: Финуправление Калининского МР л/с 013010015) БИК 046311001; ИНН 6415001965; КПП 641501001; ОКТМО 63621101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01»  октября   по  «11»  ноября  2020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/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/>
      </w:pPr>
      <w:r>
        <w:rPr/>
        <w:t>в) документ, подтверждающий внесение задатка;</w:t>
      </w:r>
    </w:p>
    <w:p>
      <w:pPr>
        <w:pStyle w:val="Normal"/>
        <w:ind w:firstLine="709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2» ноября  2020 года   в 09.0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право собственности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 земельного участка. Договор купли продажи земельного участка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щественные условия договора купли-продажи  земельного участка отражены в проекте договора купли-продажи земельного участка   размещенного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09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ind w:firstLine="709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вещение о проведении аукциона опубликовано на следующих официальных сайтах: сайт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официальный сайт Российской Федерации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официальный сайт администрации Таловского МО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9:00Z</dcterms:created>
  <dc:creator>USER</dc:creator>
  <dc:description/>
  <cp:keywords/>
  <dc:language>en-US</dc:language>
  <cp:lastModifiedBy>usio</cp:lastModifiedBy>
  <cp:lastPrinted>2020-09-16T11:34:00Z</cp:lastPrinted>
  <dcterms:modified xsi:type="dcterms:W3CDTF">2020-09-30T09:50:00Z</dcterms:modified>
  <cp:revision>42</cp:revision>
  <dc:subject/>
  <dc:title>Глава</dc:title>
</cp:coreProperties>
</file>