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4 февраля 2024 го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/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алининс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областной олимпиады по избирательному праву среди обучающихся государственных профессиональных образовательных  организаций 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Во исполнение Сводного плана основных мероприятий по обучению организаторов выборов и иных участников избирательного процесса, повышению правовой культуры избирателей на 2025 год, утвержденного постановлением избирательной комиссии Саратовской области                      от 13 февраля 2025 года № 72/2-7,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избирательной комиссии Саратовской области от 13 февраля 2025 года № 73/4-7</w:t>
      </w:r>
      <w:r>
        <w:rPr>
          <w:bCs/>
          <w:color w:val="000000"/>
          <w:spacing w:val="6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проведении областной олимпиады по избирательному праву среди обучающихся государственных профессиональных образовательных организаций Саратовской области  в 2025 году»  территориальная избирательная комиссия Калинин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о взаимодействии с администрацией  государственного автономного профессионального образовательного учреждения Саратовской области «Калининский техникум агробизнеса»   с 14 февраля  по 7 мая 2025 года  областную олимпиады по избирательному праву среди студентов государственного автономного профессионального образовательного учреждения Саратовской области «Калининский техникум агробизнеса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твердить состав   организационного комитета согласно приложению №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править данное решение в  государственное автономное профессионального образовательного учреждения Саратовской области «Калининский техникум агробизнес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        Е.А.Горбатюк</w:t>
      </w:r>
      <w:r>
        <w:rPr>
          <w:sz w:val="28"/>
          <w:szCs w:val="28"/>
          <w:vertAlign w:val="superscript"/>
        </w:rPr>
        <w:tab/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         Е.Н.Умри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4490</wp:posOffset>
                </wp:positionV>
                <wp:extent cx="2790190" cy="198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3123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№ 1</w:t>
                                    <w:br/>
                                    <w:t xml:space="preserve">к  решению территориальной избирательной комиссии Калининского муниципального района  </w:t>
                                    <w:br/>
                                    <w:t>от 14 февраля 2025 г. № 76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6.15pt;mso-wrap-distance-left:9pt;mso-wrap-distance-right:0pt;mso-wrap-distance-top:0pt;mso-wrap-distance-bottom:0pt;margin-top:-28.7pt;mso-position-vertical-relative:text;margin-left:2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3123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 1</w:t>
                              <w:br/>
                              <w:t xml:space="preserve">к  решению территориальной избирательной комиссии Калининского муниципального района  </w:t>
                              <w:br/>
                              <w:t>от 14 февраля 2025 г. № 76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онного комитета  областной олимпиады по избирательному праву среди  студентов  государственного автономного профессионального образовательного учреждения Саратовской области «Калининский техникум агробизнеса»  в 2025 году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19"/>
        <w:gridCol w:w="6343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батюк Елена Анато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едседатель территориальной избирательной комиссии  Калининского муниципального района, председатель   организационного комитета 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яе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территориальной избирательной комиссии  Калининского муниципального района, заместитель председателя организационного комитета 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ариса Михайл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член территориальной избирательной комиссии  Калининского муниципального района с правом решающего голоса, секретарь  организационного комитета</w:t>
            </w:r>
          </w:p>
        </w:tc>
      </w:tr>
      <w:tr>
        <w:trPr>
          <w:trHeight w:val="5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>
          <w:trHeight w:val="9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упалов Сергей Александрови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директор  государственного автономного профессионального образовательного учреждения Саратовской области «Калининский техникум агробизнеса» (по согласованию);</w:t>
            </w:r>
          </w:p>
        </w:tc>
      </w:tr>
      <w:tr>
        <w:trPr>
          <w:trHeight w:val="143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озрикова Ирина Кузьминич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реподаватель  государственного автономного профессионального образовательного учреждения Саратовской области «Калининский техникум агробизнеса» (по согласованию);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820" w:hanging="0"/>
      <w:jc w:val="both"/>
      <w:textAlignment w:val="baseline"/>
    </w:pPr>
    <w:rPr>
      <w:rFonts w:ascii="Times New Roman" w:hAnsi="Times New Roman" w:cs="Times New Roman"/>
      <w:color w:val="000000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4:00Z</dcterms:created>
  <dc:creator>1</dc:creator>
  <dc:description/>
  <cp:keywords/>
  <dc:language>en-US</dc:language>
  <cp:lastModifiedBy>Елена Горбатюк</cp:lastModifiedBy>
  <cp:lastPrinted>2020-09-02T09:26:00Z</cp:lastPrinted>
  <dcterms:modified xsi:type="dcterms:W3CDTF">2025-02-14T10:34:00Z</dcterms:modified>
  <cp:revision>17</cp:revision>
  <dc:subject/>
  <dc:title/>
</cp:coreProperties>
</file>