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шен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«Бешенства» на подобных совещаниях обсуждалась неоднократно. Тем не менее этот вопрос остается актуальным сейчас и впредь. Бешенство - особо опасное заболевание. Возбудитель вирус. Характеризуется признаками полиэнцефаломиелита и абсолютной летальностью. Лечения от заболевания нет. Восприимчивы к бешенству все виды домашних и диких теплокровных животных, а так же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шенство относится к природно-очаговым заболеваниям, т.е. возбудитель постоянно циркулирует в природе. Резервуаром и главным возбудителем бешенства являются дикие хищники, собаки и кошки. С учетом характера резервуара возбудителя различают эпизоотии городского и природного типов. Заражение человека и животного происходит при непосредственном контакте с источником возбудителя бешенства в результате укуса и ослюнения поврежденных кожных покровов или нарушенных слизистых оболочек. Инкубационный период может варьировать от нескольких дней до года, но чаще всего составляют 3-6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линическим признакам бешенство протекает в буйной форме, тихой (паралетической), атипичной. Окончательный диагноз ставится путем люминисцентной микроскопии мазков- отпечатков из головного мозга павшего или убито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цель деятельности государственной ветеринарной службы и органов здравоохранения – не допустить заболевания люд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колько лет назад был случай заболевания пожилой женщины со смертельным исходом в Балашовском районе. Женщина в лесном массиве собирала грибы и была укушена лисой в область лица. Так же трагически закончилась жизнь ребенка в Аткарском районе, игравшим с котенком и получившим цара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у, что государственная ветеринарная служба в плане профилактики этого заболевания теснейшим образом работает с Роспотребнадз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у динамику обращения людей в органы здравоохранения за антиробической помощью.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 подтвержденных случаев беше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6 (2 лисы; 3 собаки; 1 кошка)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8 ( 2 лисы; 3 собаки; 3 кошки)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1 (1 лиса) с.Анастасьино.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был открыт буквально на прошл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многих лет в районе не было ни одного случая заболевания с/х животных. Это достигается путем проведения вакцино-профилактики. За 6 месяцев 2017 года против бешенства вакци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и – 54 гол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С – 4303 гол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С – 2329 гол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 – 1910 гол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и – 914 гол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кцинации подлежат все животные, начиная с 2х месячного возраста и проверки своевременной вакцинации является обязанностью владельцев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 указанная динамика случаев бешенства и обращаемости людей за антирабической помощью говорит о некотором снижении активности природных оча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ную роль могла играть проведенная в ноябре 2016 года оральная вакцинация диких плотоядных животных. 26 ноября на территории района разложено 26000 доз данной вакцины. В настоящий момент идет процесс подрастания лисят безнадзорных щенят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иже к осени начнется увеличение их ареала обитания, увеличится их взаимный контакт и чаще будут регистрироваться случаи бешенства. Своевременная вакцинация и недопущения бродячего содержания уберегут от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9:00Z</dcterms:created>
  <dc:creator>Приветствую</dc:creator>
  <dc:description/>
  <cp:keywords/>
  <dc:language>en-US</dc:language>
  <cp:lastModifiedBy>User</cp:lastModifiedBy>
  <cp:lastPrinted>2017-07-07T10:59:00Z</cp:lastPrinted>
  <dcterms:modified xsi:type="dcterms:W3CDTF">2017-07-11T12:49:00Z</dcterms:modified>
  <cp:revision>2</cp:revision>
  <dc:subject/>
  <dc:title>Материал к выступлению Лазарева В</dc:title>
</cp:coreProperties>
</file>