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ТЕРРИТОРИАЛЬНАЯ ИЗБИРАТЕЛЬНАЯ КОМИССИЯ         КАЛИНИНСКОГО 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/>
        <w:t>РЕШЕНИЕ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 марта  2024 г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/3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Калининск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 освобождении от обязанностей членов  участковой избирательной комиссий №928 с правом решающего голоса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  подпунктом «а» пункта 6 статьи 29,  Федерального закона «Об основных гарантиях избирательных прав и права на участие в референдуме граждан Российской Федерации»,  на основании письменного заявления члена комиссии о сложении своих полномочий  территориальная избирательная комиссия  Калини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 а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Освободить  от обязанностей членов участковой избирательной комиссии №928  с правом решающего голоса с переводом в резерв согласно  приложения №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 Внести изменения в приложение  к решению территориальной избирательной комиссии  Калининского муниципального района от  01 июня 2023 года № 29/35«О формировании  участковой избирательной комиссии №928.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править настоящее решение в избирательную комиссию Саратовской       области и в участковую избирательную комисс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 Калининского муниципального района Умришову Е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jc w:val="both"/>
        <w:rPr/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Style19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19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муниципального района</w:t>
        <w:tab/>
        <w:tab/>
        <w:tab/>
        <w:t xml:space="preserve">         Е.А.Горбатюк</w:t>
      </w:r>
    </w:p>
    <w:p>
      <w:pPr>
        <w:pStyle w:val="Style19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Style19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hd w:fill="FFFFFF" w:val="clear"/>
        <w:spacing w:lineRule="auto" w:line="240"/>
        <w:ind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  <w:tab/>
        <w:tab/>
        <w:tab/>
        <w:t xml:space="preserve">          Е.Н.Умришова </w:t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</w:t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ирательной комиссии Калининского муниципального района </w:t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«07» марта  2024 года  № 63/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28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4961"/>
        <w:gridCol w:w="284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 предложения кандид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став избирательной комисси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аева Ева Самраил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избирателей по месту жительства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паева Екатерина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е местное отделение  Общероссийск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-государствен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 «СЖР»  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left="53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85" w:leader="none"/>
        </w:tabs>
        <w:spacing w:before="0" w:after="200"/>
        <w:ind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51:00Z</dcterms:created>
  <dc:creator>Зубрилин Ю.А.</dc:creator>
  <dc:description/>
  <cp:keywords/>
  <dc:language>en-US</dc:language>
  <cp:lastModifiedBy>Пользователь Windows</cp:lastModifiedBy>
  <cp:lastPrinted>2023-11-15T16:59:00Z</cp:lastPrinted>
  <dcterms:modified xsi:type="dcterms:W3CDTF">2024-03-07T07:28:00Z</dcterms:modified>
  <cp:revision>79</cp:revision>
  <dc:subject/>
  <dc:title/>
</cp:coreProperties>
</file>