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сполнении бюджета Калининского муниципального района з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 на основании ст. 55 Устава Калининского муниципального района Саратовской области, Калининское районное Собрание Калини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Калининского муниципального района (далее районного) за 2023 год по общему объему доходов в сумме</w:t>
      </w:r>
    </w:p>
    <w:p>
      <w:pPr>
        <w:pStyle w:val="Normal"/>
        <w:jc w:val="both"/>
        <w:rPr/>
      </w:pPr>
      <w:r>
        <w:rPr/>
        <w:t>903 347,3 тыс. руб., расходов в сумме 920 292,7 тыс. руб. и дефициту в сумме 16 945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оказатели:</w:t>
      </w:r>
    </w:p>
    <w:p>
      <w:pPr>
        <w:pStyle w:val="Normal"/>
        <w:jc w:val="both"/>
        <w:rPr/>
      </w:pPr>
      <w:r>
        <w:rPr/>
        <w:t>доходов районного бюджета за 2023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ов районного бюджета за 2023 год по ведомственной структуре расходов районного бюджета, согласно приложению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ов районного бюджета за 2023 год по разделам и подразделам классификации расходов районного бюджета, согласно приложению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ов финансирования дефицита районного бюджета за 2023 год по кодам классификации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Калининского районного Собрания                                            С.С. Н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Денисов</dc:creator>
  <dc:description/>
  <cp:keywords/>
  <dc:language>en-US</dc:language>
  <cp:lastModifiedBy>Аппарат</cp:lastModifiedBy>
  <cp:lastPrinted>2024-03-25T13:13:00Z</cp:lastPrinted>
  <dcterms:modified xsi:type="dcterms:W3CDTF">2024-04-18T10:54:00Z</dcterms:modified>
  <cp:revision>2</cp:revision>
  <dc:subject/>
  <dc:title/>
</cp:coreProperties>
</file>