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  <w:lang w:val="ru-RU"/>
        </w:rPr>
        <w:t>"УТВЕРЖДАЮ"</w:t>
      </w:r>
    </w:p>
    <w:p>
      <w:pPr>
        <w:pStyle w:val="Heading2"/>
        <w:ind w:left="216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 xml:space="preserve">Начальник МО МВД России </w:t>
      </w:r>
    </w:p>
    <w:p>
      <w:pPr>
        <w:pStyle w:val="Heading2"/>
        <w:ind w:left="3528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«Калининский» Саратовской области </w:t>
      </w:r>
    </w:p>
    <w:p>
      <w:pPr>
        <w:pStyle w:val="Normal"/>
        <w:ind w:left="21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 xml:space="preserve">полковник полиции               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ab/>
        <w:t xml:space="preserve">               </w:t>
        <w:tab/>
        <w:tab/>
        <w:t xml:space="preserve">               Ю.П. Стриганк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                                                        “</w:t>
      </w:r>
      <w:r>
        <w:rPr>
          <w:sz w:val="26"/>
          <w:szCs w:val="26"/>
        </w:rPr>
        <w:t>____” марта  2019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участкового уполномоченного поли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МВД России «Калининский» 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йора полиции Куликова Сергея Владимирович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дминистративном участке № 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2 месяцев 2018 го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За 12 месяцев 2018 года на обслуживаемом административном участке № 14, включающего в себя населенные пункты: с. Малая Екатериновка, с. Большая Ольшанка, с. Федоровка, х. Круглый Малоекатериновского муниципального образования Калининского муниципального района Саратовской области, было зарегистрировано 7 преступлений, 6 из которых раскрыто. Основной массой преступлений совершенных на данной территории является управление транспортным средством в состоянии алкогольного опьянения будучи лишенным права управления т.с. 3 из 6. 1 причинение легкого вреда здоровья, 1 угроза убийством и одна кража. На данном административном участке допущено совершение тяжкого преступления (изнасилование) в с. Б. Ольшанка.</w:t>
      </w:r>
    </w:p>
    <w:p>
      <w:pPr>
        <w:pStyle w:val="Normal"/>
        <w:jc w:val="both"/>
        <w:rPr/>
      </w:pPr>
      <w:r>
        <w:rPr/>
        <w:tab/>
        <w:t>Кроме того, на данном участке за истекший период было выявлено 49 административных правонарушений. В основном административные протоколы на граждан мною составлялись за появление в общественных местах в состоянии алкогольного опьянения (ст. 20.21 КоАП РФ), 38 правонарушений, за мелкое хулиганство (ст. 20.1 КоАП РФ), 5 правонарушений  за реализацию алкогольной продукции 6 правонарушений. 4 правонарушения за причинения побоев.</w:t>
      </w:r>
    </w:p>
    <w:p>
      <w:pPr>
        <w:pStyle w:val="Normal"/>
        <w:ind w:firstLine="426"/>
        <w:jc w:val="both"/>
        <w:rPr/>
      </w:pPr>
      <w:r>
        <w:rPr/>
        <w:t>На обслуживаемой мной территории проживает 18 владельцев оружия,                            2 несовершеннолетних, состоящих на учете в ПДН МО МВД России «Калининский»            2 семьи, находящихся в социально опасном положении, 7 ранее судимых лиц, 3 условно осужденных, 3 наркомана, 2 семейых дебошира, 2 лица, находящихся под административным надзором.</w:t>
      </w:r>
    </w:p>
    <w:p>
      <w:pPr>
        <w:pStyle w:val="Normal"/>
        <w:jc w:val="both"/>
        <w:rPr/>
      </w:pPr>
      <w:r>
        <w:rPr/>
        <w:tab/>
        <w:t>Со всем подучетным контингентом проводится определенная профилактическая работа, направленная на недопущение совершения данными гражданами правонарушений и преступлений. В ходе профилактических бесед до указанной категории граждан постоянно доводятся требования о необходимости исполнения возложенных на них законом обязанностей, о недопустимости злоупотребления спиртными напитками и о соблюдении правил поведения в быту и в общественных местах.</w:t>
      </w:r>
    </w:p>
    <w:p>
      <w:pPr>
        <w:pStyle w:val="Normal"/>
        <w:shd w:fill="FFFFFF" w:val="clear"/>
        <w:tabs>
          <w:tab w:val="clear" w:pos="708"/>
          <w:tab w:val="left" w:pos="3235" w:leader="underscore"/>
          <w:tab w:val="left" w:pos="5153" w:leader="underscore"/>
        </w:tabs>
        <w:ind w:firstLine="720"/>
        <w:jc w:val="both"/>
        <w:rPr/>
      </w:pPr>
      <w:r>
        <w:rPr/>
        <w:t xml:space="preserve">На протяжении 12 месяцев сотрудниками межмуниципального отдела  в составе ночных мобильных групп проводились оперативно-профилактические мероприятия по выявлению, предотвращению и раскрытию краж скота, в том числе и с домашнего подворья граждан, а также краж личного имущества жителей участка. В ходе данных мероприятий проверялась и сторожевая охрана объектов КФХ и ООО. При проведении проверок особое внимание уделялось антитеррористической укрепленности объектов расположенных на территории Малоекатериновского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3235" w:leader="underscore"/>
          <w:tab w:val="left" w:pos="5153" w:leader="underscore"/>
        </w:tabs>
        <w:ind w:firstLine="720"/>
        <w:jc w:val="both"/>
        <w:rPr/>
      </w:pPr>
      <w:r>
        <w:rPr/>
        <w:t xml:space="preserve">Считаю необходимым напомнить, что в последнее время на территории Саратовской области участились случаи мошенничества со стороны неизвестных лиц, которые обманным путем похищают денежные средства у населения, преимущественно пенсионеров. </w:t>
      </w:r>
      <w:r>
        <w:rPr>
          <w:color w:val="000000"/>
        </w:rPr>
        <w:t xml:space="preserve">Чаще всего мошеннические действия совершаются по смс сообщениям, по интернету под видом выигрыша или продовца какого либо товара, так же  под видом </w:t>
      </w:r>
      <w:r>
        <w:rPr/>
        <w:t>социальных работников, контролеров служ</w:t>
        <w:softHyphen/>
        <w:t xml:space="preserve">б газа, слесарей, электриков, представителей жилищно-эксплуатационной конторы, коммерческих организаций, сотрудников правоохранительных органов, иных организаций. </w:t>
      </w:r>
      <w:r>
        <w:rPr>
          <w:color w:val="000000"/>
        </w:rPr>
        <w:t>Также продолжаются регистрироваться случаи «телефонного» мошенничества, когда населению по средствам как мобильной, так и стационарной телефонной связи неизвестные лица представляются родственниками, знакомыми, представителями правоохранительных органов, органов социального обслуживания населения и сообщают о фактах, требующих безотлагательного внесения денежных средств на банковскую карту, счет мобильного телефона.</w:t>
      </w:r>
      <w:r>
        <w:rPr/>
        <w:t xml:space="preserve"> Необходимо проявить бдительность, д</w:t>
      </w:r>
      <w:r>
        <w:rPr>
          <w:rStyle w:val="Style15"/>
          <w:rFonts w:cs="Times New Roman"/>
          <w:color w:val="000000"/>
          <w:sz w:val="24"/>
        </w:rPr>
        <w:t>о того как открыть дверь незнакомцу, позвоните, н</w:t>
      </w:r>
      <w:r>
        <w:rPr/>
        <w:t>езамедлительно сообщить в полицию по телефону «02». Или 3-14-16</w:t>
      </w:r>
    </w:p>
    <w:p>
      <w:pPr>
        <w:pStyle w:val="Normal"/>
        <w:ind w:firstLine="567"/>
        <w:jc w:val="both"/>
        <w:rPr/>
      </w:pPr>
      <w:r>
        <w:rPr>
          <w:rFonts w:eastAsia="Batang;바탕"/>
        </w:rPr>
        <w:t xml:space="preserve">О всех случаях возникновения обострения обстановки на территории М. Екатериновскому МО о всех подозрительных гражданах прошу незамедлительно сообщать мне по телефону </w:t>
      </w:r>
      <w:r>
        <w:rPr/>
        <w:t>8-999-753-67-6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УУП МО МВД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Калининский» Саратовской области</w:t>
      </w:r>
    </w:p>
    <w:p>
      <w:pPr>
        <w:pStyle w:val="Normal"/>
        <w:jc w:val="both"/>
        <w:rPr/>
      </w:pPr>
      <w:r>
        <w:rPr>
          <w:b/>
        </w:rPr>
        <w:tab/>
        <w:t xml:space="preserve">майор полиции </w:t>
        <w:tab/>
        <w:tab/>
        <w:t xml:space="preserve">                         </w:t>
        <w:tab/>
        <w:t xml:space="preserve">   </w:t>
        <w:tab/>
        <w:tab/>
        <w:t xml:space="preserve">           </w:t>
        <w:tab/>
        <w:t>С.В. Кул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24"/>
      <w:szCs w:val="24"/>
      <w:lang w:val="en-US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ар</dc:creator>
  <dc:description/>
  <cp:keywords/>
  <dc:language>en-US</dc:language>
  <cp:lastModifiedBy>Маша</cp:lastModifiedBy>
  <cp:lastPrinted>2019-03-21T09:28:00Z</cp:lastPrinted>
  <dcterms:modified xsi:type="dcterms:W3CDTF">2019-03-21T12:26:00Z</dcterms:modified>
  <cp:revision>2</cp:revision>
  <dc:subject/>
  <dc:title>"УТВЕРЖДАЮ"</dc:title>
</cp:coreProperties>
</file>