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тоги проведения Государственной  </w:t>
      </w:r>
    </w:p>
    <w:p>
      <w:pPr>
        <w:pStyle w:val="Normal"/>
        <w:spacing w:before="0" w:after="0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итоговой аттестации обучающихся в 2016 году</w:t>
      </w:r>
    </w:p>
    <w:p>
      <w:pPr>
        <w:pStyle w:val="Normal"/>
        <w:spacing w:before="0" w:after="0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Государственная итоговая аттестация обучающихся в 2016 году проводилась на основании Закона об образовании Российской Федерации  от 29 декабря 2012 года №273-ФЗ и в соответствии с Порядком проведения государственной итоговой аттест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  <w:u w:val="single"/>
        </w:rPr>
        <w:t>В ГИА-9 -2016 г. приняли участие 294 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пущены к ГИА 294 обучающихся из 299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допущены-5 обучающихся (СОШ №1-3, СОШ №2-2, СОШ п. Степное-1)</w:t>
      </w:r>
    </w:p>
    <w:p>
      <w:pPr>
        <w:pStyle w:val="Normal"/>
        <w:spacing w:before="0" w:after="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ПЭ были подготовлены в соответствии с требованиями к пункту проведению экзаменов. Все аудитории и штаб были оснащены камерами видеонаблюдения. Обучающиеся прошли через процедуру осмотра металлоискателем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цедура проведения ГИА-9 была соблюдена полностью. Удалений за нарушение процедуры проведения ГИА не было!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Осуществляли проведение экзамен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44 учителя - организа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 технических специалис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 руководителя ПП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7 общественных наблюдателей от ОУ и органов власти разных уровн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 xml:space="preserve">25 уполномоченных представители ГЭК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 представитель комитета по контролю и надзору министерства образования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пелляций по процедуре проведения ГИА не было</w:t>
      </w:r>
    </w:p>
    <w:p>
      <w:pPr>
        <w:pStyle w:val="Normal"/>
        <w:spacing w:lineRule="auto" w:line="312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учающиеся сдавали 2 обязательных предмета (русский язык,  математика) и 2 по выбору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Приоритет в выборе предмета</w:t>
      </w:r>
      <w:r>
        <w:rPr>
          <w:rFonts w:cs="Times New Roman"/>
          <w:sz w:val="26"/>
          <w:szCs w:val="26"/>
        </w:rPr>
        <w:t xml:space="preserve"> был отдан географии-195- 66,8% (28,6 %-2015г.), обществознанию -174-59,6% (28,3% -2015г.), и биологии-118- 40,1% (13,4%-2015 г.).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рос интерес обучающихся к таким предметам как информатика, химия, физ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По результатам экзаменов п</w:t>
      </w:r>
      <w:r>
        <w:rPr>
          <w:rFonts w:cs="Times New Roman"/>
          <w:bCs/>
          <w:sz w:val="26"/>
          <w:szCs w:val="26"/>
          <w:u w:val="single"/>
        </w:rPr>
        <w:t>олучили аттестаты об основном общем образовании – 264</w:t>
      </w:r>
      <w:r>
        <w:rPr>
          <w:rFonts w:cs="Times New Roman"/>
          <w:bCs/>
          <w:color w:val="FF0000"/>
          <w:sz w:val="26"/>
          <w:szCs w:val="26"/>
          <w:u w:val="single"/>
        </w:rPr>
        <w:t xml:space="preserve"> </w:t>
      </w:r>
      <w:r>
        <w:rPr>
          <w:rFonts w:cs="Times New Roman"/>
          <w:bCs/>
          <w:sz w:val="26"/>
          <w:szCs w:val="26"/>
          <w:u w:val="single"/>
        </w:rPr>
        <w:t>обучающихся</w:t>
      </w:r>
    </w:p>
    <w:p>
      <w:pPr>
        <w:pStyle w:val="Style16"/>
        <w:tabs>
          <w:tab w:val="clear" w:pos="708"/>
          <w:tab w:val="right" w:pos="9526" w:leader="dot"/>
          <w:tab w:val="right" w:pos="10206" w:leader="none"/>
        </w:tabs>
        <w:spacing w:lineRule="auto" w:line="276" w:before="0" w:after="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т.ч. 16 (5,4%) с отличием по сравнению с прошлым годом меньше на  </w:t>
      </w:r>
      <w:r>
        <w:rPr>
          <w:bCs/>
          <w:i/>
          <w:iCs/>
          <w:sz w:val="26"/>
          <w:szCs w:val="26"/>
        </w:rPr>
        <w:t>3,2% (28 с отличием).</w:t>
      </w:r>
    </w:p>
    <w:p>
      <w:pPr>
        <w:pStyle w:val="Style16"/>
        <w:tabs>
          <w:tab w:val="clear" w:pos="708"/>
          <w:tab w:val="right" w:pos="9526" w:leader="dot"/>
          <w:tab w:val="right" w:pos="10206" w:leader="none"/>
        </w:tabs>
        <w:spacing w:lineRule="auto" w:line="276" w:before="0" w:after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Не получили аттестаты по итогам ГИА 2016г.-30 (10,2%)</w:t>
      </w:r>
    </w:p>
    <w:p>
      <w:pPr>
        <w:pStyle w:val="Style16"/>
        <w:tabs>
          <w:tab w:val="clear" w:pos="708"/>
          <w:tab w:val="right" w:pos="9526" w:leader="dot"/>
          <w:tab w:val="right" w:pos="10206" w:leader="none"/>
        </w:tabs>
        <w:spacing w:lineRule="auto" w:line="276" w:before="0" w:after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СОШ №1-2(3,2%); СОШ №2-6(7,4%); СОШ с. Александровка 3-я-3(2,3%); СОШ с. Ахтуба-3(33,3%); СОШ с. М. Екатериновка-1(20%); СОШ с.Казачка-2(15,4%); ООШ с. Михайловка-3(60%); СОШ с. Озерки-2(25%); СОШ с. Симоновка-3(25%); СОШ с. Таловка-1(7,1%); СОШ с. Сергиевка-1(20%) СШИ-3(25%)</w:t>
        <w:br/>
      </w:r>
      <w:r>
        <w:rPr>
          <w:bCs/>
          <w:iCs/>
          <w:sz w:val="26"/>
          <w:szCs w:val="26"/>
          <w:u w:val="single"/>
        </w:rPr>
        <w:t xml:space="preserve">В 2015г.-4 человека получили справку (1,2%)  </w:t>
        <w:br/>
      </w:r>
    </w:p>
    <w:p>
      <w:pPr>
        <w:pStyle w:val="Style16"/>
        <w:tabs>
          <w:tab w:val="clear" w:pos="708"/>
          <w:tab w:val="right" w:pos="9526" w:leader="dot"/>
          <w:tab w:val="right" w:pos="10206" w:leader="none"/>
        </w:tabs>
        <w:spacing w:lineRule="auto" w:line="276" w:before="0" w:after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За весь период проведения ГИА было подано 3 апелляции о несогласии с выставленными баллами: </w:t>
      </w:r>
    </w:p>
    <w:p>
      <w:pPr>
        <w:pStyle w:val="Style16"/>
        <w:tabs>
          <w:tab w:val="clear" w:pos="708"/>
          <w:tab w:val="right" w:pos="9526" w:leader="dot"/>
          <w:tab w:val="right" w:pos="10206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 по обществознанию,1 по математике,1 по географии. Все отклонены.</w:t>
      </w:r>
    </w:p>
    <w:p>
      <w:pPr>
        <w:pStyle w:val="Style16"/>
        <w:tabs>
          <w:tab w:val="clear" w:pos="708"/>
          <w:tab w:val="right" w:pos="9526" w:leader="dot"/>
          <w:tab w:val="right" w:pos="10206" w:leader="none"/>
        </w:tabs>
        <w:spacing w:lineRule="auto" w:line="276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312" w:before="0" w:after="0"/>
        <w:ind w:left="1418" w:right="425" w:hanging="1276"/>
        <w:jc w:val="both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bCs/>
          <w:i/>
          <w:sz w:val="26"/>
          <w:szCs w:val="26"/>
          <w:u w:val="single"/>
        </w:rPr>
        <w:t>Результаты  ОГЭ по предметам 2016 г.</w:t>
      </w:r>
    </w:p>
    <w:p>
      <w:pPr>
        <w:pStyle w:val="Normal"/>
        <w:spacing w:before="0" w:after="0"/>
        <w:ind w:firstLine="708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 xml:space="preserve">Русский язык сдавали 294 обучающихся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/>
          <w:sz w:val="26"/>
          <w:szCs w:val="26"/>
          <w:u w:val="single"/>
        </w:rPr>
        <w:t>Качество знаний</w:t>
      </w:r>
      <w:r>
        <w:rPr>
          <w:rFonts w:cs="Times New Roman"/>
          <w:sz w:val="26"/>
          <w:szCs w:val="26"/>
        </w:rPr>
        <w:t xml:space="preserve"> по результатам ГИА по русскому языку 60,1% По сравнению с 2015 годом качество знаний уменьшилось на 13,2%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Сдали экзамен на оценку «2»-9 чел(3%). из СОШ №2-2, СОШ с. М. Екатериновка-2, ООШ с. МСихайловка-1,СОШ с. Симоновка-2, СОШ с. Ахтуба-2, СОШ с. Сергиевка-2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6"/>
          <w:szCs w:val="26"/>
        </w:rPr>
        <w:tab/>
        <w:t xml:space="preserve"> </w:t>
      </w:r>
      <w:r>
        <w:rPr>
          <w:rFonts w:cs="Times New Roman"/>
          <w:b/>
          <w:sz w:val="26"/>
          <w:szCs w:val="26"/>
          <w:u w:val="single"/>
        </w:rPr>
        <w:t>Математику сдавали 292(99%) обучаю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  <w:u w:val="single"/>
        </w:rPr>
        <w:t>Качество знаний</w:t>
      </w:r>
      <w:r>
        <w:rPr>
          <w:rFonts w:cs="Times New Roman"/>
          <w:sz w:val="26"/>
          <w:szCs w:val="26"/>
        </w:rPr>
        <w:t xml:space="preserve"> по результатам ГИА составило -41,6% , в 2015г.-27,2%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Не прошли ГИА по математике 29 обучающихся-10% (в 2015г.-0,9%,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sz w:val="26"/>
          <w:szCs w:val="26"/>
          <w:u w:val="single"/>
        </w:rPr>
        <w:t>Физику сдавали 22 обучающихся-7,5% (2015г.-4,9%, 2014г.-4,5%)</w:t>
      </w:r>
      <w:r>
        <w:rPr>
          <w:rFonts w:cs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из 6 ОУ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Качество знаний</w:t>
      </w:r>
      <w:r>
        <w:rPr>
          <w:rFonts w:cs="Times New Roman"/>
          <w:sz w:val="26"/>
          <w:szCs w:val="26"/>
        </w:rPr>
        <w:t xml:space="preserve"> по результатам ГИА по физике 72,7% по сравнению с 2015 годом качество знаний уменьшилось на 8,6%.(2015г.- 81,3%),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Химию сдавали-30 обучающихся-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  <w:u w:val="single"/>
        </w:rPr>
        <w:t>Качество знаний</w:t>
      </w:r>
      <w:r>
        <w:rPr>
          <w:rFonts w:cs="Times New Roman"/>
          <w:sz w:val="26"/>
          <w:szCs w:val="26"/>
        </w:rPr>
        <w:t xml:space="preserve"> по результатам ГИА по химии -53,3% . По сравнению с прошлым годом качество знаний уменьшилось на 12,1. (2015г.-65,4%, 2014г.-29,8%). 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sz w:val="26"/>
          <w:szCs w:val="26"/>
          <w:u w:val="single"/>
        </w:rPr>
        <w:t xml:space="preserve">Информатику сдавали 19 обучающихся. </w:t>
      </w:r>
      <w:r>
        <w:rPr>
          <w:rFonts w:cs="Times New Roman"/>
          <w:sz w:val="26"/>
          <w:szCs w:val="26"/>
        </w:rPr>
        <w:t>Качество знаний- 68,4%  По сравнению с 2015 годом качество знаний уменьшилось на 8,1%(2015г.-76,5%, 2014 г.-100%)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 xml:space="preserve">Биологию сдавали 118  .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  <w:u w:val="single"/>
        </w:rPr>
        <w:t>Качество знаний</w:t>
      </w:r>
      <w:r>
        <w:rPr>
          <w:rFonts w:cs="Times New Roman"/>
          <w:sz w:val="26"/>
          <w:szCs w:val="26"/>
        </w:rPr>
        <w:t xml:space="preserve"> по результатам ГИА по биологии 36,4% (2015 г.- 37,2%, 2014г.-19,1%), по сравнению с 2015 годом качество знаний уменьшилось на 0,8%.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Историю сдавали 4(1,4%) обучающийхся из  СОШ с. Колокольцовка и СОШ с. М. Екатериновка  и СОШ п. Степное</w:t>
      </w:r>
      <w:r>
        <w:rPr>
          <w:rFonts w:cs="Times New Roman"/>
          <w:b/>
          <w:sz w:val="26"/>
          <w:szCs w:val="26"/>
        </w:rPr>
        <w:t xml:space="preserve"> (2015г.-3,3%2014г.-3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  <w:u w:val="single"/>
        </w:rPr>
        <w:t>Качество знаний</w:t>
      </w:r>
      <w:r>
        <w:rPr>
          <w:rFonts w:cs="Times New Roman"/>
          <w:sz w:val="26"/>
          <w:szCs w:val="26"/>
        </w:rPr>
        <w:t>-75;% (2015г.-36,4%2014г. -20%). По сравнению с 2015 г. качество образования увеличилось на 38,6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b/>
          <w:color w:val="000000"/>
          <w:sz w:val="26"/>
          <w:szCs w:val="26"/>
          <w:u w:val="single"/>
        </w:rPr>
        <w:t>Географию</w:t>
      </w:r>
      <w:r>
        <w:rPr>
          <w:rFonts w:cs="Times New Roman"/>
          <w:b/>
          <w:sz w:val="26"/>
          <w:szCs w:val="26"/>
          <w:u w:val="single"/>
        </w:rPr>
        <w:t xml:space="preserve"> сдавали 195(66,8%) обучающихс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  <w:u w:val="single"/>
        </w:rPr>
        <w:t>Качество знаний</w:t>
      </w:r>
      <w:r>
        <w:rPr>
          <w:rFonts w:cs="Times New Roman"/>
          <w:sz w:val="26"/>
          <w:szCs w:val="26"/>
        </w:rPr>
        <w:t>-34,4% (2015г.-56,7)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сравнению с 2015 г. качество знаний уменьшилось на 22,3%,успеваемость уменьшилась на 17,1%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 xml:space="preserve">Обществознание сдавали 174(59,6%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  <w:u w:val="single"/>
        </w:rPr>
        <w:t>Качество знаний</w:t>
      </w:r>
      <w:r>
        <w:rPr>
          <w:rFonts w:cs="Times New Roman"/>
          <w:sz w:val="26"/>
          <w:szCs w:val="26"/>
        </w:rPr>
        <w:t>-39% (2015 г.-62,2%, 2014г. -61,1%)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сравнению с 2015 годом качество знаний уменьшилось на 23,2%. 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 xml:space="preserve">Английский язык сдавали 3(1%) обучающихс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  <w:u w:val="single"/>
        </w:rPr>
        <w:t>Качество знаний</w:t>
      </w:r>
      <w:r>
        <w:rPr>
          <w:rFonts w:cs="Times New Roman"/>
          <w:sz w:val="26"/>
          <w:szCs w:val="26"/>
        </w:rPr>
        <w:t>-100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6"/>
          <w:szCs w:val="26"/>
          <w:u w:val="single"/>
        </w:rPr>
        <w:t>Успеваемость</w:t>
      </w:r>
      <w:r>
        <w:rPr>
          <w:rFonts w:cs="Times New Roman"/>
          <w:sz w:val="26"/>
          <w:szCs w:val="26"/>
        </w:rPr>
        <w:t xml:space="preserve">-100% 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едний балл по району – 60 баллов. Лучший результат 60 б. из 88  у Романовой Екатерины  СОШ №1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Мониторинг комплексных показателей результатов государственной итоговой аттестации обучающихся </w:t>
      </w:r>
      <w:r>
        <w:rPr>
          <w:rFonts w:cs="Times New Roman"/>
          <w:sz w:val="26"/>
          <w:szCs w:val="26"/>
          <w:lang w:val="en-US"/>
        </w:rPr>
        <w:t>IX</w:t>
      </w:r>
      <w:r>
        <w:rPr>
          <w:rFonts w:cs="Times New Roman"/>
          <w:sz w:val="26"/>
          <w:szCs w:val="26"/>
        </w:rPr>
        <w:t xml:space="preserve"> классов позволяет выявить картину соответствия результатов экзамена годовым отметкам.  50% и более соответствия годовых оценок экзаменационным подтвердилось по русскому языку, математике, физике, биологии, истории, географии, англ. яз. (в 2015 году по физике и обществознанию).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учающиеся,  не прошедшие государственную итоговую аттестацию  (не явившиеся на экзамены по уважительной или неуважительной причине), получивших неудовлетворительные результаты 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  <w:u w:val="single"/>
        </w:rPr>
        <w:t>имеют  право повторно участвовать в государственной итоговой аттестации в дополнительные сроки (сентябрь),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ЕГЭ в 2016 году на территории Калининского МР проводился в ППЭ-220 (МБОУ «СОШ № 1 им. П.И.Чиркина г.Калининска»).  На все экзамены осуществлялся подвоз обучающихся школьным транспортом согласно схемам, утвержденным приказом управления образования.  Была организована доставка членов ГЭК в ППЭ в день экзамена и экзаменационных материалов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Порядком проведения ЕГЭ работало видеонаблюдение во всех аудиториях, штабе ППЭ в режиме онлайнтрансляции. Допуск обучающихся в ППЭ производился с помощью металлодетекторов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роцедуре проведения ЕГЭ на территории Калининского МР участвовали 42 организатора из числа учителей начальных классов и 2 технических специалиста. Во время проведения ЕГЭ в ППЭ присутствовали 16 общественных наблюдателей из числа родительской общественности и работники администрации Калининского М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В ППЭ строго соблюдалась процедура проведения экзаменов, апелляций по процедуре ЕГЭ на территории Калининского МР подано не было. Нарушений процедуры выявлено не было. (По области были выявлены нарушения – это  мобильные телефоны, шпаргалки.)  По результатам проверки работ были поданы 6 апелляций: по русскому языку - 2, по математике (профиль) - 1, по обществознанию – 2, по биологии -1. Все они  были отклоне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В ЕГЭ – 2016 участвовали 137 выпускников 11-х классов, 1 выпускник в форме экстерната, 3 выпускника прошлых лет.  К государственной итоговой аттестации были допущены все  выпускники, в ЕГЭ в основные сроки участвовали 141 человек. В повторном экзамене по математике базового уровня участвовали 6 выпускников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 2015 года обязательным условием допуска к ГИА является итоговое сочинение или изложение. В написании сочинения приняли участие  139 человек, все получили «зачет» и были допущены до ГИА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 2015 г. математику разделили на два профиля: базовый и профильный.  Можно было выбрать один из уровней  или оба уровня. В этом году выбрали математику только базовый уровень – 39 выпускников (28,5 %), только профильный уровень – 15 человек (10,9%) базовый и профильный уровни – 81 человек (59,1%)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Большую долю предметов по выбору занимает обществознание (109), история (43), биология (35), физика (30), химия (18). Среди предметов, которые выпускники выбирают реже всего, это иностранный язык, информатика,  география, литература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 xml:space="preserve">ЕГЭ по </w:t>
      </w:r>
      <w:r>
        <w:rPr>
          <w:rFonts w:cs="Times New Roman"/>
          <w:b/>
          <w:sz w:val="26"/>
          <w:szCs w:val="26"/>
          <w:u w:val="single"/>
        </w:rPr>
        <w:t>русскому языку</w:t>
      </w:r>
      <w:r>
        <w:rPr>
          <w:rFonts w:cs="Times New Roman"/>
          <w:sz w:val="26"/>
          <w:szCs w:val="26"/>
        </w:rPr>
        <w:t xml:space="preserve"> сдавали 138 выпускников и  все успешно сдали экзамен, в прошлом году  одна обучающаяся  не сдала экзамен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едний балл по русскому языку по району составил 67,6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Наибольшее количество баллов в текущем году – 96 – набрали выпускники МБОУ «СОШ № 1» –Голенко Юля, МБОУ «СОШ с.Б.Ольшанка» - Седов Андрей, МБОУ «СОШ с.М.Екатериновка» - Темралиева Камила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 xml:space="preserve">ЕГЭ по </w:t>
      </w:r>
      <w:r>
        <w:rPr>
          <w:rFonts w:cs="Times New Roman"/>
          <w:b/>
          <w:sz w:val="26"/>
          <w:szCs w:val="26"/>
          <w:u w:val="single"/>
        </w:rPr>
        <w:t>математике</w:t>
      </w:r>
      <w:r>
        <w:rPr>
          <w:rFonts w:cs="Times New Roman"/>
          <w:sz w:val="26"/>
          <w:szCs w:val="26"/>
          <w:u w:val="single"/>
        </w:rPr>
        <w:t xml:space="preserve"> сдавали</w:t>
      </w:r>
      <w:r>
        <w:rPr>
          <w:rFonts w:cs="Times New Roman"/>
          <w:sz w:val="26"/>
          <w:szCs w:val="26"/>
        </w:rPr>
        <w:t xml:space="preserve"> на базовом и профильном уровнях. Базовый уровень сдавали 123 выпускника, из них 4 человека получили оценку «2»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атематику на профильном уровне сдавали 94 человека, не преодолели минимальный порог 18 выпускников (19,1%). 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есдавали математику 6 человек из 5 ОУ. 5 человек пересдали экзамен по математике, одна выпускница из СОШ с.Ахтуба набрала всего 3 балла и получила оценку «2» 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едний балл по математике по району составил 39,6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едний балл по математике  в этом году выше, чем в предыдущие: 2015 год – 34,9,  2014 год – 35,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Лучший балл, полученный в 2016 г. : 72 – МБОУ «СОШ № 1» – Зеляк Сергей, «СОШ № 2» - Наянов Игнатий, «СОШ с.Нижегороды» - Корольков Максим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u w:val="single"/>
        </w:rPr>
        <w:t xml:space="preserve">ЕГЭ </w:t>
      </w:r>
      <w:r>
        <w:rPr>
          <w:rFonts w:cs="Times New Roman"/>
          <w:b/>
          <w:sz w:val="26"/>
          <w:szCs w:val="26"/>
          <w:u w:val="single"/>
        </w:rPr>
        <w:t>по биологии</w:t>
      </w:r>
      <w:r>
        <w:rPr>
          <w:rFonts w:cs="Times New Roman"/>
          <w:sz w:val="26"/>
          <w:szCs w:val="26"/>
          <w:u w:val="single"/>
        </w:rPr>
        <w:t xml:space="preserve"> сдавали 30 выпускников  (21,9%)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Средний балл по району составил 43,1. В этом году произошло снижение среднего балла на  4,5, чем в 2015 г.)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Лучший балл, полученный в 2016 г. (74 – МБОУ «СОШ № 1 г.Калининска» – Бахчоян Багд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b/>
          <w:sz w:val="26"/>
          <w:szCs w:val="26"/>
          <w:u w:val="single"/>
        </w:rPr>
        <w:t>ЕГЭ по информатике</w:t>
      </w:r>
      <w:r>
        <w:rPr>
          <w:rFonts w:cs="Times New Roman"/>
          <w:sz w:val="26"/>
          <w:szCs w:val="26"/>
        </w:rPr>
        <w:t xml:space="preserve"> сдавали 3 выпускника (2,2%). Все сдали экзамен по информатике. Средний балл по району составил 64,3.   Это больше на 16,3 среднего балла 2015 года (48) . 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 xml:space="preserve">        </w:t>
      </w:r>
      <w:r>
        <w:rPr>
          <w:rFonts w:cs="Times New Roman"/>
          <w:b/>
          <w:sz w:val="26"/>
          <w:szCs w:val="26"/>
          <w:u w:val="single"/>
        </w:rPr>
        <w:t>ЕГЭ по литературе сдавали</w:t>
      </w:r>
      <w:r>
        <w:rPr>
          <w:rFonts w:cs="Times New Roman"/>
          <w:sz w:val="26"/>
          <w:szCs w:val="26"/>
        </w:rPr>
        <w:t xml:space="preserve"> 2 выпускника (1,5%) из 2ОУ района, все они преодолели минимальный порог.   Средний балл по району составил 70 (на 15 выже, чем в 2015 г.).  Лучший балл, полученный в 2016 г. - 72 – МБОУ «СОШ № 2 г.Калининска» – Шувахина Яна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В ЕГЭ по химии</w:t>
      </w:r>
      <w:r>
        <w:rPr>
          <w:rFonts w:cs="Times New Roman"/>
          <w:sz w:val="26"/>
          <w:szCs w:val="26"/>
        </w:rPr>
        <w:t xml:space="preserve"> участвовали 17 выпускников (12,4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Средний балл составил 47,5 (на 4,4 ниже, чем в 2015 г. и на 3,7 ниже, чем в 2014 г.)  Лучший балл, полученный в 2016 г. (75 – МБОУ «СОШ с.Нижегороды» –Корольков Максим) меньше полученного в 2015 г. (84)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В ЕГЭ по физике</w:t>
      </w:r>
      <w:r>
        <w:rPr>
          <w:rFonts w:cs="Times New Roman"/>
          <w:sz w:val="26"/>
          <w:szCs w:val="26"/>
        </w:rPr>
        <w:t xml:space="preserve"> участвовали 28 выпускников (20,4%)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едний балл по району составил 45,5  (на 1,4 ниже, чем в 2015 г., и выше).  Лучший балл, полученный в 2016 г. (60 – МБОУ «СОШ № 2 г.Калининска» — Наянов Игнатий)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  <w:u w:val="single"/>
        </w:rPr>
        <w:t>ЕГЭ по истории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авали 36 выпускников (26,3%) из 9 ОУ района, Средний балл по району составил 52 (на 3,8 выше, чем в 2015 г.)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Лучший балл, полученный в 2016 г. (78) – МБОУ «СОШ № 2» – Наянов Игнатий) меньше полученного в 2015 г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амый массовый экзамен по выбору - </w:t>
      </w:r>
      <w:r>
        <w:rPr>
          <w:rFonts w:cs="Times New Roman"/>
          <w:b/>
          <w:sz w:val="26"/>
          <w:szCs w:val="26"/>
          <w:u w:val="single"/>
        </w:rPr>
        <w:t>обществознание</w:t>
      </w:r>
      <w:r>
        <w:rPr>
          <w:rFonts w:cs="Times New Roman"/>
          <w:sz w:val="26"/>
          <w:szCs w:val="26"/>
        </w:rPr>
        <w:t xml:space="preserve">, в нём приняли участие 105 выпускников (75,5%),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ний балл по району составил 53  (на 0,6 ниже, чем в 2015, на 1,5, чем в 2014 г.). Лучший балл, полученный в 2016 г. (90 – МБОУ «СОШ № 1 г.Калининска» – Бабаян Светлана,  больше на 2 полученного в 2015 г. (88)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b/>
          <w:sz w:val="26"/>
          <w:szCs w:val="26"/>
          <w:u w:val="single"/>
        </w:rPr>
        <w:t>В ЕГЭ по географии</w:t>
      </w:r>
      <w:r>
        <w:rPr>
          <w:rFonts w:cs="Times New Roman"/>
          <w:sz w:val="26"/>
          <w:szCs w:val="26"/>
        </w:rPr>
        <w:t xml:space="preserve"> участвовали 10 выпускников (7,3%) 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едний балл по району составил 45,9 (на 8,9 выше, чем в 2015 г., на 0,7 ниже, чем в 2014 г.). Лучший балл, полученный в 2016 г. – 60 б. – МБОУ «СОШ с.Таловка» – Биркалов Алексей  больше полученного в 2015 г. (57) 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</w:t>
      </w:r>
      <w:r>
        <w:rPr>
          <w:rFonts w:cs="Times New Roman"/>
          <w:b/>
          <w:sz w:val="26"/>
          <w:szCs w:val="26"/>
          <w:u w:val="single"/>
        </w:rPr>
        <w:t>ЕГЭ по английскому языку</w:t>
      </w:r>
      <w:r>
        <w:rPr>
          <w:rFonts w:cs="Times New Roman"/>
          <w:sz w:val="26"/>
          <w:szCs w:val="26"/>
        </w:rPr>
        <w:t xml:space="preserve"> участвовали 4 выпускника (2,9%) Средний балл по району составил 57 (на 5 выше, чем в 2014 г.)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учший балл, полученный в 2016 г. (78 – МБОУ «СОШ № 2» – Мартынова Наталья) больше на 26, полученного в 2014 г. (52)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Выпускники, не преодолевшие минимальный порог по предметам: наибольший процент по биологии и обществозна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Русский язык, информатику, литературу и английский язык сдали все обучающиеся. 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Таким образом</w:t>
      </w:r>
      <w:r>
        <w:rPr>
          <w:rFonts w:cs="Times New Roman"/>
          <w:sz w:val="26"/>
          <w:szCs w:val="26"/>
        </w:rPr>
        <w:t xml:space="preserve"> по результатам экзаменов в 2016 г. получено 137 (99,3%). аттестатов о среднем общем образовании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ттестаты с отличием получили 17 человек (12,3%):  (МБОУ «СОШ № 1» – 7, МБОУ «СОШ № 2» - 5, МБОУ «СОШ с.Ахтуба» – 1, МБОУ «СОШ с.Казачка»-1, МБОУ «СОШ с.Н.Ивановка» -2, МБОУ «СОШ п.Степное»-1). По результатам обучения получена одна справка  (0,7%): (МБОУ «СОШ с.Ахтуба» 1) , в  сравнении с 2015 г.  - было 10 справок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четный знак Губернатора Саратовской области «За отличие в учебе»  получила Овчинникова Маргарита МБОУ «СОШ № 1 г.Калининска». Она сдала все предметы выше 70 баллов.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четный знак Главы администрации «За отличие в учебе»  получили 3 человека: МБОУ «СОШ № 1 г.Калининска» Славгородская Ирина, МБОУ «СОШ № 2 г.Калининска» Мартынова Наталья, МБОУ «СОШ с.Казачка» Иванова Полина, которые набрали не менее 65 баллов по сдаваемым предмета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Областных средних баллов пока нет, но в  целом результаты  ЕГЭ 2016 года по району лучше, чем в 2015 году судя по средним  и наивысшим баллам. Результаты экзаменов по выбору демонстрируют, что в этом году выпускники оказались готовыми к ним лучше.  Максимально высоких баллов (100б.) в этом году нет, наивысший балл 96 по русскому языку. Сократилась доля выпускников, не преодолевших минимальный порог по обязательным предметам: по русскому языку все сдали экзамен, по математике базового уровня процент получивших неудовлетворительный результат сократился с 5,6% до 0,7%. Выросло количество выпускников, получивших оценку  «5»: 25 человек  в 2015 году, 35 человек в 2016 году.</w:t>
      </w:r>
    </w:p>
    <w:p>
      <w:pPr>
        <w:pStyle w:val="Normal"/>
        <w:spacing w:lineRule="auto" w:line="312"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очется отметить хорошую организацию проведения ЕГЭ в районе: все ответственные лица выполняли свои обязанности в соответствии с инструкциями. Все обучающиеся, организаторы, общественные наблюдатели явились на экзамены. Организованно осуществлялся подвоз обучающихся. Особенную благодарность хочется выразить работникам и руководителю МБОУ «СОШ №1 г.Калининска» Фирсунину М.А., которые обеспечивали  видеонаблюдение в ППЭ, питьевой режим, обеспечили работу технических специалистов во время проведения экзаменов, руководителю ППЭ Чех Е.Н.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ученные результаты позволяют объективно оценить эффективность образовательного процесса в общеобразовательных учреждениях Калининского муниципального района, определить сильные и слабые стороны преподавания отдельных учебных предметов и активизировать деятельность всех педагогических коллективов с целью улучшения качества учебного процесса за счет объективной и независимой сравнительной оценки результатов обучения в районе и области 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спех во многом определяется тем, насколько эффективна была подготовительная работа. Начинать ее следует задолго до проведения самого экзамена. Следует обратить особое внимание на профильное преподавание предметов.  В каждом ОУ необходимо провести методический анализ ошибок по предметам, выявить по спецификациям темы, вызвавшие затруднения у обучающихся, составить план работы по подготовке к ЕГЭ в 2017 г. и  более  осознанно подходить к обучению на старшей ступени. 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ект ре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ять к сведению результаты государственной итоговой  аттестации обучающихся 9, 11 классов общеобразовательных учреждений Калининского МР в 201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правлению образования администрации Калининского МР в 2016 – 2017 учебном году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ктивизировать деятельность всех педагогических коллективов района с целью улучшения качества учебного процесса за счет объективной и независимой сравнительной оценки результатов обучения в общеобразовательных учрежде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силить контроль за работой муниципальных общеобразовательных учреждений по подготовке обучающихся 9-х и 11-х классов к государственной итоговой аттест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районным методическим объединениям учителей проанализировать результаты, выявить причины снижения уровня подготовки выпускников 2016 года, выработать рекомендации по устранению пробелов в подготовке к ГИА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6">
    <w:name w:val="Нумерованный список"/>
    <w:basedOn w:val="Normal"/>
    <w:qFormat/>
    <w:pPr>
      <w:spacing w:lineRule="auto" w:line="288" w:before="0" w:after="6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5:00Z</dcterms:created>
  <dc:creator>1</dc:creator>
  <dc:description/>
  <dc:language>en-US</dc:language>
  <cp:lastModifiedBy>1</cp:lastModifiedBy>
  <cp:lastPrinted>2016-07-07T13:11:00Z</cp:lastPrinted>
  <dcterms:modified xsi:type="dcterms:W3CDTF">2016-07-26T05:35:00Z</dcterms:modified>
  <cp:revision>2</cp:revision>
  <dc:subject/>
  <dc:title/>
</cp:coreProperties>
</file>