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ГУСТОВСКАЯ КОНФЕРЕНЦИЯ</w:t>
      </w:r>
    </w:p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Default"/>
        <w:spacing w:lineRule="auto" w:line="276"/>
        <w:jc w:val="center"/>
        <w:rPr/>
      </w:pPr>
      <w:r>
        <w:rPr>
          <w:bCs/>
          <w:i/>
          <w:sz w:val="36"/>
          <w:szCs w:val="36"/>
        </w:rPr>
        <w:t>28 августа 2018 года</w:t>
      </w:r>
    </w:p>
    <w:p>
      <w:pPr>
        <w:pStyle w:val="Default"/>
        <w:spacing w:lineRule="auto" w:line="276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bCs/>
          <w:sz w:val="36"/>
          <w:szCs w:val="36"/>
        </w:rPr>
        <w:t>«Стратегия развития муниципальной системы образования»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е коллеги, гости, приглашенные!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рада приветствовать вас перед началом нового учебного года на  традиционной августовской педагогической конферен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Сегодня, мы подводим итоги работы за 2017-2018 учебный год, обсуждаем проблемы и принимаем важные решения для дальнейшего развития системы образования в нашем районе.</w:t>
      </w:r>
    </w:p>
    <w:p>
      <w:pPr>
        <w:pStyle w:val="Default"/>
        <w:spacing w:lineRule="auto" w:line="276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В настоящее время перед системой образования стоят важные задачи, обусловленные государственной политикой модернизации образования и вместе с тем отражающие специфику социально-экономических условий развития региона. </w:t>
      </w:r>
    </w:p>
    <w:p>
      <w:pPr>
        <w:pStyle w:val="Normal"/>
        <w:spacing w:lineRule="auto" w:line="276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Результаты работы </w:t>
      </w:r>
      <w:r>
        <w:rPr>
          <w:bCs/>
          <w:sz w:val="36"/>
          <w:szCs w:val="36"/>
        </w:rPr>
        <w:t xml:space="preserve">муниципальной системы образования в прошедшем учебном году радуют нас с одной стороны и заставляют задуматься с другой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Федеральный закон определил дошкольное образование как первый уровень общего образования, которое  района представлено 11 детскими садами и 11 структурными подразделениями. Данной услугой охвачено 47% детей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Cs/>
          <w:sz w:val="36"/>
          <w:szCs w:val="36"/>
        </w:rPr>
        <w:t>В рамках реализации постановления Правительства Российской Федерации налажена электронная система учета детей дошкольного возраста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период с  2013 по 2017 годы была ликвидирована  очередность в детских садах и  обеспечена полная  доступность дошкольного образования для детей в возрасте от 3 до 7 лет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перь нам предстоит решить задачу доступности образовательных организаций в возрасте от 2-х месяцев до 3-х лет.</w:t>
      </w:r>
    </w:p>
    <w:p>
      <w:pPr>
        <w:pStyle w:val="Normal"/>
        <w:spacing w:lineRule="auto" w:line="276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ведение федеральных государственных  образовательных стандартов, а значит, качественное изменение и самого образовательного процесса становится возможным только тогда, когда этим занимается профессионал, способный свободно ориентироваться в сложных и довольно быстро меняющихся экономических и социальных условиях, творчески решающий поставленные перед ним задачи.  От уровня профессионализма педагогических кадров напрямую зависит качество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менно поэтому к образовательному уровню педагогических работников предъявляются самые высокие треб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вязи с этим была продолжена работа по созданию условий повышения профессионального мастерства педагогических работников образовательных учреждений района. Так, в 2017-2018 учебном году курсы повышения квалификации прошли 114 педагог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36"/>
          <w:szCs w:val="36"/>
        </w:rPr>
        <w:t>Кадровый педагогический состав района  на протяжении нескольких лет остаётся  стабильным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Но к великому сожалению, в последнее время  система образования района испытывает кадровый голод. Молодые специалисты не стремятся работать в образовательных учреждениях. И эту серьезную проблему предстоит нам  решать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новом учебном году в образовательные организации придут 3 молодых педагога. Хочется их назвать, это:  Лукьянова Анна Олеговна – учитель математики Средней школы № 1 г. Калининска»;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Сидорова Елена Владимировна – учитель английского языка Средней школы № 1 г. Калининска»;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Королёв Юрий Алексеевич – учитель физической культуры Средней школы села Колокольцовка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дагоги, работающие в системе образования сегодня, стремятся не только следовать традициям, но и совершенствовать свою профессиональную деятельность. </w:t>
      </w:r>
    </w:p>
    <w:p>
      <w:pPr>
        <w:pStyle w:val="Normal"/>
        <w:spacing w:lineRule="auto" w:line="276"/>
        <w:ind w:firstLine="709"/>
        <w:jc w:val="both"/>
        <w:rPr>
          <w:rFonts w:eastAsia="HiddenHorzOCR;Arial Unicode MS"/>
          <w:sz w:val="36"/>
          <w:szCs w:val="36"/>
        </w:rPr>
      </w:pPr>
      <w:r>
        <w:rPr>
          <w:sz w:val="36"/>
          <w:szCs w:val="36"/>
        </w:rPr>
        <w:t xml:space="preserve">В 2018 году в районе прошел муниципальный этап Всероссийского конкурса «Учитель года - 2018». Победителем  стала учитель русского языка и литературы средней школы  № 2 имени г. Калининска» Виноградова Елена Викторовна, которая достойно представляла район на региональном этапе Конкурса, где вошла в шестёрку суперфиналистов.  </w:t>
      </w:r>
      <w:r>
        <w:rPr>
          <w:rFonts w:eastAsia="HiddenHorzOCR;Arial Unicode MS"/>
          <w:sz w:val="36"/>
          <w:szCs w:val="36"/>
        </w:rPr>
        <w:t xml:space="preserve">Другие участники конкурса показали достаточно высокий уровень педагогического мастерства. Равно как и воспитатели дошкольных образовательных учреждений, принимающие участие в конкурсе «Воспитатель года-2018». Победителем  стала воспитатель «Детского сада  №12 г.Калининска» Макарцова Людмила Алексее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HiddenHorzOCR;Arial Unicode MS"/>
          <w:sz w:val="36"/>
          <w:szCs w:val="36"/>
        </w:rPr>
        <w:t>Есть потенциал у наших педагогов, но и есть к чему стремиться: нужно ставить перед собой новые цели, новые задачи  и смело идти к их достижению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о все же есть отдельные коллективы, которые не принимают участие в конкурсах педагогического мастерства. Руководителям этих учреждений необходимо разработать систему по повышению мотивации педагогов, как для прохождения процедуры аттестации, так и по участию их в различных профессиональных конкурсах. От  этого напрямую зависят показатели эффективности работы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ачественным показателем работы  учреждений образования являются результаты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 последние годы нам  удалось обеспечить высокий уровень технического обеспечения  и соблюдения Порядка проведения государственной итоговой аттестации. 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оцедура проведения экзаменов в 2018 году прошла без замечаний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Реализуемые  меры позволили обеспечить максимальную объективность результатов  итоговой аттестации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о по результатам экзаменов только 97% выпускников успешно прошли итоговые испытания, в прошлом году этот показатель составил 100%. Аттестаты с отличием получили 16 выпускников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ое место среди интеллектуальных конкурсов занимает Всероссийская олимпиада школьников. В муниципальном этапе олимпиады в прошедшем учебном году приняли участие 237 учеников. Из них 33 стали победителями и 129 - призерами.  13 человек приняли участие в региональном этапе. В результате – 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Николенко Василиса,  обучающаяся  10 класса средней школы с. Новая Ивановка стала победителем регионального этапа Всероссийской олимпиады школьников по физической культуре. Она приняла участие в заключительном этапе Олимпиады, который проходил в г. Ульяновске, где показала лучшие результаты в дисциплине «Лёгкая атлетика».                 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сожалению, приходится констатировать тот факт, что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 что говорит о слабой подготовке участников, а значит и недостаточной работе педагогов с одаренными детьми.  Администрациям школ необходимо обратить внимание на этот факт. 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радиционным стало проведение в районе Всероссийского конкурса чтецов «Живая классика». В этом году победителем муниципального этапа стал Кокорев Егор, обучающийся 5 – го класса школы  села Красноармейское. На региональном этапе Егор также стал победителем и был награждён путёвкой в международный детский центр «Артек»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8 году в заочном этапе всероссийского конкурса «Россия 2035» победителем стала обучающаяся 10 «Б» класса  «Средней школы № 1 г. Калининска» Шпакова Вероника. Вместе с научным руководителем Коришонковой Надеждой Александровной была приглашена в Москву на торжественное награждение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школах района созданы условия и осуществляется поэтапное введение Федерального государственного образовательного стандарта, важным фактором которого является организация не только учебной, но и </w:t>
      </w:r>
      <w:r>
        <w:rPr>
          <w:i/>
          <w:sz w:val="36"/>
          <w:szCs w:val="36"/>
        </w:rPr>
        <w:t>внеурочной деятельности</w:t>
      </w:r>
      <w:r>
        <w:rPr>
          <w:sz w:val="36"/>
          <w:szCs w:val="36"/>
        </w:rPr>
        <w:t xml:space="preserve"> школьников, которая играет большую роль в воспитательной работе и в развитии системы дополнительного образования детей. </w:t>
      </w:r>
    </w:p>
    <w:p>
      <w:pPr>
        <w:pStyle w:val="Default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ряду с общеобразовательными программами в школах района реализуются воспитательные программы, направленные на формирование здорового образа жизни; развитие творческих и познавательных способностей; духовно-нравственное развитие и патриотическое воспитание; профилактику асоциального поведения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ведение Федеральных государственных образовательных стандартов требует формирования профессиональной позиции учителя в </w:t>
      </w:r>
      <w:r>
        <w:rPr>
          <w:i/>
          <w:sz w:val="36"/>
          <w:szCs w:val="36"/>
        </w:rPr>
        <w:t xml:space="preserve">инклюзивном </w:t>
      </w:r>
      <w:r>
        <w:rPr>
          <w:sz w:val="36"/>
          <w:szCs w:val="36"/>
        </w:rPr>
        <w:t>образовании.  В районе осуществляется целенаправленная работа по улучшению положения детей с особыми потребностями. Ведется поиск наиболее оптимальных форм эффективного образования, позволяющего ребенку-инвалиду адаптироваться в среде сверстников, быть максимально готовым к самостоятельной жизни.</w:t>
      </w:r>
    </w:p>
    <w:p>
      <w:pPr>
        <w:pStyle w:val="Normal"/>
        <w:autoSpaceDE w:val="false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дача достаточно сложная!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о, несмотря на это, всем нам предстоит определить наиболее эффективные пути для успешной реализации данного стандарта в нашем районе, а педагогическому сообществу проводить систематическую целенаправленную работу с контингентом разных образовательных возможностей и способностей в соответствии с требованиями федерального стандарта для детей с ограниченными возможностями здоровья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ольш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, которая сочетает в себе воспитание, обучение, социализацию, формирует у детей здоровый образ жизни.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егодняшний день в систему дополнительного образования входят 2 учреждени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смотря на все трудности, в том числе и финансовые, дополнительное образование на территории района  по-прежнему остается доступным и бесплатным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хват детей дополнительным образованием составляет 54%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д нами стоит задача  повысить этот показатель до 75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юбое образовательное учреждение – это особый мир, в котором пересекаются интересы детей, родителей, воспитателей и  учителей.  Создание комфортных условий для каждого ребенка в  школе, в детском саду, в учреждении дополнительного образования является важной задачей стоящей перед муниципалитетом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 этом направлении проводится   огромн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 настоящее время  завершается строительство новой односкатной крыши  в средней школе села Новая Ивановка на сумму 850 тыс.рублей,    до 20 сентября  будет построена  такая  же крыша в детском саду села Симоно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При поддержке спонсоров проведена </w:t>
      </w:r>
      <w:r>
        <w:rPr>
          <w:sz w:val="36"/>
          <w:szCs w:val="36"/>
        </w:rPr>
        <w:t xml:space="preserve">реконструкция помещений для оборудования  столовой в средней школе с. Анастасьино и такая же реконструкция планируется в школе  п.Степное. В ближайшее время будет закуплено необходимое  технологическое оборудование на сумму около 500 тыс.руб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средней школе с.Казачка  будет оборудованы система внутреннего водоснабжения школы и система  внутренних туалетов на сумму 400 тыс.руб..</w:t>
      </w:r>
    </w:p>
    <w:p>
      <w:pPr>
        <w:pStyle w:val="Normal"/>
        <w:autoSpaceDE w:val="false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Школе с.Новые Выселки выделены средства для строительства и оборудования внутренних туалетов на сумму 20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>Уже  третий год подряд район принимает  участие в реализации федеральной  программы  по созданию условий для занятий физкультурой  и спортом  в сельской местности.</w:t>
      </w:r>
      <w:r>
        <w:rPr>
          <w:color w:val="000000"/>
          <w:sz w:val="36"/>
          <w:szCs w:val="36"/>
        </w:rPr>
        <w:t xml:space="preserve"> В рамках этой программы был проведен капитальный ремонт  спортивного зала в средней школе с.Озерки  на сумму 1 млн.руб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рамках программы энергоэффективности  будут модернизированы котельные в селах Б.Ольшанка, Шклово, Михайловка и м.Екатериновка, стоимость проекта составляет более 4 миллионов рублей.</w:t>
      </w:r>
    </w:p>
    <w:p>
      <w:pPr>
        <w:pStyle w:val="Normal"/>
        <w:autoSpaceDE w:val="false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юджетом района на организацию подвоза обучающихся выделено 4млн.850 тыс.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 обеспечение пожарной безопасности  - 1 млн.670тыс. руб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ледует отметить, что в общем объеме расходов бюджета расходы на образование составляют 68%.</w:t>
      </w:r>
    </w:p>
    <w:p>
      <w:pPr>
        <w:pStyle w:val="Normal"/>
        <w:spacing w:lineRule="auto" w:line="276"/>
        <w:ind w:left="-15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TextBody"/>
        <w:spacing w:lineRule="auto" w:line="276"/>
        <w:ind w:firstLine="709"/>
        <w:rPr/>
      </w:pPr>
      <w:r>
        <w:rPr>
          <w:sz w:val="36"/>
          <w:szCs w:val="36"/>
        </w:rPr>
        <w:t xml:space="preserve">И сегодня мне хочется выразить слова благодарности за содействие в подготовке учреждений администрации района и лично главе района Мортову О.В., который активно участвует в решении всех вопро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Сегодня на конференции присутствуют наши уважаемые ветераны педагогического труда, которые были и остаются настоящими педагогами, являются носителями высокой образованности, интеллигентности и настоящей культуры, на которых нужно равняться, с кого стоит брать пример.  Это люди, отдавшие многие годы жизни сложной и благородной профессии «учитель»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Хочется выразить им особую признательность и благодарность за их многолетний, плодотворный и добросовестный труд. Они действительно работали по зову сердца, по призванию. И мне очень хотелось бы, чтобы современные педагоги следовали их примеру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важаемые коллеги!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переди – новый учебный год!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sz w:val="36"/>
          <w:szCs w:val="36"/>
        </w:rPr>
        <w:t xml:space="preserve"> От того, как мы его начнем, во многом зависит эффективность нашей дальнейшей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Поэтому в канун нового учебного года хочется пожелать вам здоровья, внутренней стойкости, профессиональной чуткости, оптимизма, удачи, а главное, удовольствия от собственной работы!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  <w:lang w:val="ru-RU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  <w:sz w:val="22"/>
      <w:lang w:val="ru-RU"/>
    </w:rPr>
  </w:style>
  <w:style w:type="character" w:styleId="FontStyle11">
    <w:name w:val="Font Style11"/>
    <w:qFormat/>
    <w:rPr>
      <w:rFonts w:ascii="Calibri" w:hAnsi="Calibri" w:cs="Calibri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basedOn w:val="Style12"/>
    <w:qFormat/>
    <w:rPr>
      <w:rFonts w:cs="Times New Roman"/>
      <w:sz w:val="23"/>
      <w:szCs w:val="23"/>
      <w:shd w:fill="FFFFFF" w:val="clear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</w:rPr>
  </w:style>
  <w:style w:type="character" w:styleId="11">
    <w:name w:val="Без интервала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SamLab.ws</dc:creator>
  <dc:description/>
  <cp:keywords/>
  <dc:language>en-US</dc:language>
  <cp:lastModifiedBy>Маша</cp:lastModifiedBy>
  <cp:lastPrinted>2018-08-27T17:15:00Z</cp:lastPrinted>
  <dcterms:modified xsi:type="dcterms:W3CDTF">2018-08-29T07:51:00Z</dcterms:modified>
  <cp:revision>2</cp:revision>
  <dc:subject/>
  <dc:title>Доклад на августовскую конференцию</dc:title>
</cp:coreProperties>
</file>