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 услуг, оказываемых в обособленном подразделении ГКУСО «МФЦ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. Калининске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5"/>
        <w:gridCol w:w="6956"/>
      </w:tblGrid>
      <w:tr>
        <w:trPr>
          <w:trHeight w:val="48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в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слуг</w:t>
            </w:r>
          </w:p>
        </w:tc>
      </w:tr>
      <w:tr>
        <w:trPr>
          <w:trHeight w:val="495" w:hRule="atLeast"/>
        </w:trPr>
        <w:tc>
          <w:tcPr>
            <w:tcW w:w="9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 ОРГАНЫ ИСПОЛНИТЕЛЬНОЙ ВЛАСТИ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Ы ГОСУДАРСТВЕННЫХ ВНЕБЮДЖЕТНЫХ ФОНДОВ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Государственная регистрация прав на недвижимое имущество и сделок с ним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Государственный кадастровый учет недвижимого имуществ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Предоставление сведений, внесенных в государственный кадастр недвижимости, в том числе предоставление сведений, внесенных в государственный кадастр недвижимости посредством обеспечения доступа к информационному ресурсу, содержащему сведения государственного кадастра недвижимост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 Предоставление сведений, содержащихся в Едином государственном реестре прав на недвижимое имущество и сделок с ним, в том числе предоставление сведений посредством обеспечения доступа к информационному ресурсу, содержащему сведения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Государственная услуга по ведению государственного фонда данных, полученных в результате проведения землеустройства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внутренних дел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Регистрационный учет граждан Российской Федерации по месту пребывания и по месту жительства в пределах Российской Федераци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существление миграционного учета в Российской Федераци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Информирование по вопросу предоставления ФМС России государственной услуги по оформлению, выдаче, продлению срока действия и восстановлению виз иностранным гражданам и лицам без гражданств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Информирование по вопросу предоставления ФМС России государственной услуги по выдаче иностранным гражданам и лицам без гражданства разрешения на временное проживание в Российской Федерации посредством личного приема и размещения сведений с использованием доступных средств информирования заявителей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Информирование по вопросу предоставления ФМС России государственной услуги по выдаче иностранным гражданам и лицам без гражданства вида на жительство в Российской Федерации посредством личного приема и размещения сведений с использованием доступных средств информирования заявителей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Информирование по вопросам предоставления государственной услуги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Предоставление сведений об административных правонарушениях в области дорожного движения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>
          <w:trHeight w:val="276" w:hRule="atLeast"/>
        </w:trPr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служба судебных приставов по Саратовской области</w:t>
            </w:r>
          </w:p>
        </w:tc>
        <w:tc>
          <w:tcPr>
            <w:tcW w:w="6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редоставление информации по находящимся на исполнении исполнительным производствам в отношении физического и юридического лица.</w:t>
            </w:r>
          </w:p>
        </w:tc>
      </w:tr>
      <w:tr>
        <w:trPr>
          <w:trHeight w:val="276" w:hRule="atLeast"/>
        </w:trPr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ое Учреждение - Отделение Пенсионного фонда Российской Федерации по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Выдача государственного сертификата на материнский (семейный) капитал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Рассмотрение заявления о распоряжении средствами (частью средств) материнского (семейного) капитал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части трудовой пенсии в Российской Федерации»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Предоставление информации гражданам о предоставлении государственной социальной помощи в виде набора социальных услуг»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Выдача гражданам справок о размере пенсий (иных выплат)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Российской Федерации и их должностных лиц, а также предоставления форм расчетов по начисленным и уплаченным страховым взносам и разъяснении порядка их заполнения в случае представления письменного обращения»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Прием заявлений об установлении страховых пенсий и пенсий по государственному пенсионному обеспечению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 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 Прием заявлений об установлении федеральной социальной доплаты к пенси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 Прием заявлений о доставке пенси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 Прием заявлений об изменении номера счета в кредитной организаци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 Прием заявлений о запросе выплатного (пенсионного) дела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 Прием заявлений о перечислении пенсии в полном объеме или определенной части этой пенсии в счет обеспечения платежей, установленных законодательством Российской Федераци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 Прием заявлений о факте осуществления (прекращения) работы и (или) иной деятельности в рамках предоставления Пенсионным фондом Российской Федерации государственной услуги по выплате страховых пенсий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ое учреждение — Саратовское региональное отделение Фонда социального страхования Российской Федераци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 Регистрация и снятие с регистрационного учета страхователей-физических лиц, обязанных уплачивать страховые взносы в связи с заключением гражданско-правового договор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Регистрация и снятие с регистрационного учета страхователей-физических лиц, заключивших трудовой договор с работником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Прием документов, служащих основанием для исчисления и уплаты (перечисления)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нспекция тру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работодателей и работников по вопросам соблюдения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Саратов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Государственная регистрация юридических лиц, физических лиц в качестве индивидуальных предпринимателей и крестьянских (фермерских) хозяйств. 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редоставление сведений, содержащихся в реестре дисквалифицированных лиц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Предоставление сведений, содержащихся в государственном адресном реестре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г. № 584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Организация приема граждан, обеспечение своевременного и полного рассмотрения обращений граждан, принятия по ним решений и направления ответов заявителям в установленный законодательством Российской Федерации срок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Информирование физических и юридических лиц, относительно осуществляемых Управлением юридически значимых действий, в том числе о порядке, способах и условиях получения государственных услуг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Выдача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Прием документов и консультирование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епеней потенциальной опасности, осуществляемой в замкнутых системах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Прием документов и консультирование по предоставлению государственной услуги по лицензированию деятельности в области использования источников ионизирующего излучения (генерирующих) за исключением случая, если эти источники используются в медицинской деятельности)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Прием документов и консультирование по государственной регистрации впервые внедряемых в производство и ранее не использовавшихся химических, биологических веществ и изготавлива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Прием жалоб на качество оказания государственных услуг Управления.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антимонопольной службы по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Возбуждение и рассмотрение дел о нарушениях антимонопольного законодательства Российской Федерации в части информирования о порядке предоставления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г. № 584.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редварительное согласование предоставления земельного участка, находящегося в федеральной собственност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едоставление земельных участков, находящихся в федеральной собственности, без торгов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редоставление земельных участков, находящихся в федеральной собственности, на торгах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выписок и/или сведений об имуществе Российской Федерации, учтенном в реестре федерального имущества по Саратовской области по запросам граждан и юридических лиц</w:t>
            </w:r>
          </w:p>
        </w:tc>
      </w:tr>
      <w:tr>
        <w:trPr>
          <w:trHeight w:val="240" w:hRule="atLeast"/>
        </w:trPr>
        <w:tc>
          <w:tcPr>
            <w:tcW w:w="9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Ы ИСПОЛНИТЕЛЬНОЙ ВЛАСТИ САРАТОВСКОЙ ОБЛАСТИ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делам ЗАГС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тельства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рием заявлений о заключении брак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ием заявлений о расторжении брака супругов, не имеющих общих детей, не достигших совершеннолетия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рием в письменной форме запроса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.</w:t>
            </w:r>
          </w:p>
        </w:tc>
      </w:tr>
      <w:tr>
        <w:trPr>
          <w:trHeight w:val="420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транспорта и дорожного хозяйства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Выдача разрешений, переоформление разрешений и выдача дубликатов разрешений на осуществление деятельности по перевозке пассажиров и багажа легковым такси.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Выплата дополнительного единовременного пособия при рождении ребенка многодетным семьям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Выплата многодетным семьям ежегодных денежных средств, предусмотренных Законом Саратовской области «О мерах социальной поддержки многодетных семей в Саратовской области»: на приобретение комплекта школьной одежды, спортивной одежды и обуви; на детей, посещающих занятия в физкультурно-спортивных сооружениях; на каждого члена многодетной семьи для посещения театров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Выплата социальной выплаты на обустройство предоставле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Выплата ежегодной денежной выплаты гражданам, награжденным знаком «Почетный донор России» или «Почетный донор СССР»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рисвоение звания «Ветеран труда Саратовской области»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Возмещение дополнительных расходов на погребение гражданам, осуществляющим захоронение умерших реабилитированных лиц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Возмещение реабилитированным лицам расходов на установку телефона в пределах установленного тариф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Выдача путевки ребенку-инвалиду в детский дом-интернат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Выдача путевки получателю социальных услуг в государственную стационарную организацию социального обслуживания для престарелых и инвалидов Саратовской обла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 Выплата ежемесячной денежной выплаты на ребенка в возрасте до трех лет гражданам, проживающим на территории Саратовской области, при рождении третьего и последующих детей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 Выплата ежемесячного пособия на ребенка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 Выплата единовременного пособия при рождении ребенка, ежемесячного пособия по уходу за ребенком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 Выдача и замена удостоверения многодетной семьи и (или) вкладыша(шей) к удостоверению многодетной семь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 Выплата ежемесячной компенсации расходов на оплату жилого помещения и коммунальных услуг ветеранам труда, ветеранам труда Саратовской области, ветеранам военной и государственной службы, реабилитированным лицам и лицам, признанным пострадавшими от политических репрессий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 Возмещение расходов на проезд один раз в год (туда и обратно) в пределах Российской Федерации железнодорожным транспортом, а в районах, не имеющих железнодорожного сообщения, водным, воздушным или междугородным автомобильным транспортом, реабилитированным лицам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 Выплата ежемесячной денежной выплаты ветеранам труда, ветеранам труда Саратовской области, ветеранам военной и государственной службы, труженикам тыла, реабилитированным лицам и лицам, признанным пострадавшими от политических репрессий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 Ежемесячное возмещению расходов по оплате услуг местной телефонной связи (за предоставление в постоянное пользование абонентской линии и местного телефонного соединения абоненту сети фиксированной телефонной связи) в размере 50 процентов стоимости фиксированного месячного платежа за неограниченный объем местных телефонных соединений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 Ежемесячное возмещение расходов в размере 50 процентов оплаты услуг за пользование радио в пределах установленного тариф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 Выплата государственной социальной помощи малоимущим семьям и малоимущим одиноко проживающим гражданам, выдача справки о нуждаемости в государственной социальной помощи членам малоимущих семей и малоимущим одиноко проживающим гражданам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 Выплата государственной социальной помощи на основании социального контракта малоимущим семьям и малоимущим одиноко проживающим гражданам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 Выплата пособия по беременности и родам, единовременного пособия женщинам, вставшим на учет в медицинских организациях в ранние сроки беременно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 Выплата единовременного пособия лицам, награжденным орденом «Родительская слава»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 Выплата единовременной денежной выплаты молодым специалистам учреждений бюджетной сферы в Саратовской обла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 Выплата ежемесячной доплаты к пенсии лицам, принимавшим участие в военно-стратегической операции «Анадырь» на о.Куба в период Карибского кризиса с 1 июля 1962 года по 30 ноября 1963 год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 Выплата единовременного денежного пособия членам семей работников добровольной пожарной охраны и добровольных пожарных, принимавших непосредственное участие в тушении пожаров и проведении аварийно-спасательных работ на территории Саратовской обла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 Выплата ежемесячной доплаты к пенсии в соответствии с Законами Саратовской области «О доплате к пенсии Героям Советского Союза, Героям Российской Федерации и полным кавалерам ордена Славы», «О доплате к пенсии Героям Социалистического Труда и полным кавалерам ордена Трудовой Славы»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 Выплата единовременного пособия членам семей погибших (умерших) военнослужащих, сотрудников милиции и полици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 Выплата ежемесячной доплаты к пенсии в соответствии с Законом Саратовской области «О доплате к пенсии гражданам, имеющим особые заслуги перед Саратовской областью»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 Назначение ежемесячной компенсационной выплаты нетрудоустроенным женщинам, уволенным в связи с ликвидацией предприятий, учреждений, организаций, в период отпуска по уходу за ребенком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 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 Выплата ежемесячных специальных стипендий отдельным категориям спортсменов-инвалидов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 Выплата единовременного пособия членам семей умерших государственных гражданских служащих Саратовской области, членам семей умерших лиц, замещающих государственные должности Саратовской области, назначение которых на указанные должности осуществляется Губернатором Саратовской обла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. Выплата единовременной социальной выплаты отдельным категориям граждан на частичное возмещение расходов, связанных с газификацией жилых помещений в сельских населенных пунктах Саратовской обла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. Выплата ежемесячной доплаты к пенсии спасателям профессиональных аварийно-спасательных служб, профессиональных аварийно-спасательных формирований, созданных органами исполнительной власти Саратовской обла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. Назнач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, предусмотренной Законом Российской Федерации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. Выплата ежемесячной доплаты к пенсии пожарным противопожарной службы Саратовской обла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. Выплата ежемесячной доплаты к пенсии в соответствии с Законами Саратовской области «О доплате к пенсии лицам, замещавшим должности в органах государственной власти и управления Саратовской области», «О социальных гарантиях»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. Выплата ежемесячной доплаты к пенсии в соответствии с Законом Саратовской области «О Почетном гражданине Саратовской области»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. Выплата ежемесячной доплаты к пенсии инвалидам вследствие ранения, контузии, увечья или заболевания, полученных при исполнении обязанностей военной службы, службы в органах внутренних дел в районах боевых действий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. Выплата пенсии за выслугу лет государственных гражданских служащих Саратовской област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. Выплата ежемесячной доплаты к пенсии в соответствии с Законами Саратовской области «О Правительстве Саратовской области», «О Счетной палате Саратовской области», «Об избирательной комиссии Саратовской области», «О территориальных избирательных комиссиях в Саратовской области», «Об Уполномоченном по правам человека в Саратовской области», «Об Уполномоченном по правам ребенка в Саратовской области»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. Осуществление ежемесячной доплаты к пенсии лицам, исполнявшим полномочия депутата Саратовской областной Думы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. Назнач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и выдача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ча удостоверений единого образца гражданам, подвергшимся радиационному воздействию вследствие ядерных испытаний на Семипалатинском полигоне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и выдача гражданам удостоверения участника ликвидации последствий катастрофы на Чернобыльской АЭС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 единовременной компенсации за вред здоровью инвалидам вследствие Чернобыльской катастрофы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 оплаты дополнительного оплачиваемого отпуска гражданам, подвергшимся воздействию радиации вследствие катастрофы на Чернобыльской АЭС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воение звания «Ветеран труда»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ежемесячной компенсации расходов на оплату жилого помещения и коммунальных услуг инвалидам и семьям, имеющим детей-инвалидов, проживающим в жилых помещениях частного жилищного фонд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, находящихся в трудной жизненной ситуации, проживающих на территории Саратовской области.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занятости, труда и миграции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Выдача справок гражданам о величине прожиточного минимума на душу населения и по основным социально-демографическим группам населения Саратовской област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Информирование о положении на рынке труда в област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Содействие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. 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сихологическая поддержка безработных граждан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Социальная адаптация безработных граждан на рынке труд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Организация проведения оплачиваемых общественных работ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Содействие гражданам в поиске подходящей работы, а работодателям в подборе необходимых работников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Организация ярмарок вакансий и учебных рабочих мест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рофессиональное обучение и дополнительное профессиональное образование безработных граждан, включая обучение в другой местност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образования Саратовской области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Пред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 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аратовской области</w:t>
            </w:r>
          </w:p>
        </w:tc>
      </w:tr>
      <w:tr>
        <w:trPr>
          <w:trHeight w:val="345" w:hRule="atLeast"/>
        </w:trPr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охотничьего хозяйства и рыболовства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Выдача и аннулирование охотничьих билетов единого федерального образц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Ы МЕСТНОГО САМОУПРАВЛЕНИЯ</w:t>
            </w:r>
          </w:p>
        </w:tc>
      </w:tr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алининского муниципального района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Выдача разрешения на строительство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 Об утверждении схемы расположения земельного участка на кадастровом плане территори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 О предварительном согласовании предоставления земельного участка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 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 Изменение вида разрешенного использования земельного участка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 Выдача градостроительных планов земельных участков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 Выдача разрешения на ввод объекта в эксплуатацию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 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 Предоставление информации об очерёдности предоставления жилых помещений по договорам социального найм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 Предоставление разрешения на осуществление земляных работ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 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 Выдача справок о составе семьи жителям частных жилых домов и муниципального жилищного фонд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(семейного) капитала 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 Предоставление информации об объектах недвижимого имущества, находящие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 Выдача решения о присвоении, изменении или аннулировании адреса объекту адресации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 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 Предоставление разрешения на право организации розничного рынка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 Постановка на учет детей, подлежащих обучению по образовательным программам дошкольного образования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 Выдача разрешения на установку и эксплуатацию рекламной конструкции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 Согласование размещения и приёмка в эксплуатацию нестационарных (временных, мобильных) объектов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 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 Выдача предварительного разрешения на распоряжение имуществом совершеннолетнего недееспособного (не полностью дееспособного) гражданина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 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.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 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 Выдача предварительного разрешения на совершение сделок с жилыми помещениями при участии несовершеннолетних;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 Выдача разрешения на раздельное проживание попечителей и их несовершеннолетних подопечных.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5:00Z</dcterms:created>
  <dc:creator>1</dc:creator>
  <dc:description/>
  <cp:keywords/>
  <dc:language>en-US</dc:language>
  <cp:lastModifiedBy>1</cp:lastModifiedBy>
  <dcterms:modified xsi:type="dcterms:W3CDTF">2016-07-06T09:15:00Z</dcterms:modified>
  <cp:revision>2</cp:revision>
  <dc:subject/>
  <dc:title/>
</cp:coreProperties>
</file>