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РАЗОВАНИЯ ГОРОД КАЛИНИНСК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от 28 мая 2024 года № 8-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муниципального образования город Калининск Калининского  муниципального района Саратовской области на 2024 год и на плановый период 2025 и 2026 годов» от 06.12.2023 г. № 2-13 (с изменениями от 29.01.2024 г. № 4-2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 муниципального района Саратовской области на 2024 год и на плановый период 2025 и 2026 годов» от 06.12.2023 г. № 2-13 (с изменениями от 29.01.2024 г. № 4-26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;Courier New" w:ascii="Times New Roman" w:hAnsi="Times New Roman"/>
          <w:bCs/>
          <w:iCs/>
          <w:sz w:val="28"/>
          <w:szCs w:val="28"/>
        </w:rPr>
        <w:t xml:space="preserve"> 1.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город Калининск Калининского муниципального  района Саратовской области на 2024 год и на плановый период 2025 и 2026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в части 1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1) цифры «81 339,2» заменить цифрами «110 339,2»;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81 339,2» заменить цифрами «122 576,4»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 3) изложить в ново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дефицит местного бюджета в сумме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37,2 т.р. или 19,3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ункте 2 части 1 статьи 4 «Бюджетные ассигн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2024 год и на плановый период 2025 и 2026 годов» цифры «24 055,7» заменить цифрами «27 366,5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на 2024 год и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2 «Ведомственная структура расходов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5 «</w:t>
      </w:r>
      <w:r>
        <w:rPr>
          <w:rFonts w:cs="Times New Roman" w:ascii="Times New Roman" w:hAnsi="Times New Roman"/>
          <w:bCs/>
          <w:iCs/>
          <w:sz w:val="28"/>
          <w:szCs w:val="28"/>
        </w:rPr>
        <w:t>Источники финансирования дефицита местного бюджета на 2024 год 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28.05.2024 г. № 8-37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в местный бюджет на 2024 год и плановый период 2025 и 2026 годов</w:t>
      </w:r>
    </w:p>
    <w:tbl>
      <w:tblPr>
        <w:tblW w:w="147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1"/>
        <w:gridCol w:w="8236"/>
        <w:gridCol w:w="1224"/>
        <w:gridCol w:w="1224"/>
        <w:gridCol w:w="1224"/>
      </w:tblGrid>
      <w:tr>
        <w:trPr>
          <w:trHeight w:val="23" w:hRule="atLeast"/>
        </w:trPr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0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3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3 0002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55 00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3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6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6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6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3 0004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поселения за счет целевой субсидии из областного бюджета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3 0032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городских поселений области на реализацию мероприятий по благоустройству территорий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0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5,8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28.05.2024 г. № 8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60"/>
        <w:gridCol w:w="972"/>
        <w:gridCol w:w="1565"/>
        <w:gridCol w:w="1188"/>
        <w:gridCol w:w="1216"/>
        <w:gridCol w:w="1276"/>
        <w:gridCol w:w="1275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 3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2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95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1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17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7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84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4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1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 5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28.05.2024 г. № 8-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60"/>
        <w:gridCol w:w="1045"/>
        <w:gridCol w:w="1565"/>
        <w:gridCol w:w="1188"/>
        <w:gridCol w:w="1329"/>
        <w:gridCol w:w="1276"/>
        <w:gridCol w:w="1276"/>
      </w:tblGrid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6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67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7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84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4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2 57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28.05.2024 г. № 8-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565"/>
        <w:gridCol w:w="1188"/>
        <w:gridCol w:w="1302"/>
        <w:gridCol w:w="1276"/>
        <w:gridCol w:w="1276"/>
      </w:tblGrid>
      <w:tr>
        <w:trPr>
          <w:trHeight w:val="276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4,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4,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2 57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28.05.2024 г. № 8-3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точники финансирования дефицита местного бюджета на 2024 год и плановый период 2025 и 2026 годов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889"/>
        <w:gridCol w:w="1461"/>
        <w:gridCol w:w="1374"/>
        <w:gridCol w:w="1418"/>
      </w:tblGrid>
      <w:tr>
        <w:trPr>
          <w:trHeight w:val="2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 23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1 05 00 00 00 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23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1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33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66 9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71 747,7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57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 9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 747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2:00Z</dcterms:created>
  <dc:creator>1</dc:creator>
  <dc:description/>
  <cp:keywords/>
  <dc:language>en-US</dc:language>
  <cp:lastModifiedBy>Екатерина</cp:lastModifiedBy>
  <cp:lastPrinted>2024-05-22T10:35:00Z</cp:lastPrinted>
  <dcterms:modified xsi:type="dcterms:W3CDTF">2024-06-28T06:32:00Z</dcterms:modified>
  <cp:revision>1133</cp:revision>
  <dc:subject/>
  <dc:title/>
</cp:coreProperties>
</file>