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го совещания при главе </w:t>
      </w:r>
    </w:p>
    <w:p>
      <w:pPr>
        <w:pStyle w:val="Style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Саратовской области  </w:t>
      </w:r>
    </w:p>
    <w:p>
      <w:pPr>
        <w:pStyle w:val="Style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>
          <w:trHeight w:val="577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 марта 2019 года</w:t>
            </w:r>
            <w:r>
              <w:rPr>
                <w:rFonts w:cs="Times New Roman"/>
                <w:b/>
                <w:sz w:val="28"/>
                <w:szCs w:val="28"/>
              </w:rPr>
              <w:t>,</w:t>
            </w:r>
          </w:p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10:00</w:t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ind w:firstLine="1590"/>
              <w:rPr/>
            </w:pPr>
            <w:r>
              <w:rPr>
                <w:rFonts w:cs="Times New Roman"/>
                <w:b/>
                <w:szCs w:val="28"/>
              </w:rPr>
              <w:t xml:space="preserve">                                </w:t>
            </w:r>
            <w:r>
              <w:rPr>
                <w:rFonts w:cs="Times New Roman"/>
                <w:b/>
                <w:szCs w:val="28"/>
              </w:rPr>
              <w:t>зал заседаний</w:t>
            </w:r>
          </w:p>
          <w:p>
            <w:pPr>
              <w:pStyle w:val="Header"/>
              <w:rPr/>
            </w:pPr>
            <w:r>
              <w:rPr>
                <w:rFonts w:cs="Times New Roman"/>
                <w:b/>
                <w:szCs w:val="28"/>
              </w:rPr>
              <w:t xml:space="preserve">                  </w:t>
            </w:r>
            <w:r>
              <w:rPr>
                <w:rFonts w:cs="Times New Roman"/>
                <w:b/>
                <w:szCs w:val="28"/>
              </w:rPr>
              <w:t>администрация Калининского МР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Normal"/>
        <w:ind w:right="68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68" w:firstLine="567"/>
        <w:jc w:val="both"/>
        <w:rPr/>
      </w:pPr>
      <w:r>
        <w:rPr>
          <w:b/>
          <w:sz w:val="28"/>
          <w:szCs w:val="28"/>
        </w:rPr>
        <w:t>Реализация прав граждан на лекарственное обеспечение граждан за счет средств федерального и областного бюджетов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вопрос о реализации прав граждан на лекарственное обеспечение граждан за счет средств федерального и областного бюджетов, участники совещания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right="68" w:firstLine="567"/>
        <w:jc w:val="both"/>
        <w:rPr/>
      </w:pPr>
      <w:r>
        <w:rPr>
          <w:rFonts w:cs="Times New Roman"/>
          <w:sz w:val="28"/>
          <w:szCs w:val="28"/>
        </w:rPr>
        <w:t>1.1. Принять к сведению информацию Софронова Александра Сергеевича –  главного врача ГУЗ СО «Калининская РБ».</w:t>
      </w:r>
    </w:p>
    <w:p>
      <w:pPr>
        <w:pStyle w:val="Style24"/>
        <w:numPr>
          <w:ilvl w:val="1"/>
          <w:numId w:val="2"/>
        </w:numPr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УЗ СО «Калининская РБ»</w:t>
      </w:r>
    </w:p>
    <w:p>
      <w:pPr>
        <w:pStyle w:val="Style24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обеспечению граждан льготными лекарственными препаратами  за счет средств федерального и областного бюджетов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1.3. Контроль за исполнением решения возложить на </w:t>
      </w:r>
      <w:r>
        <w:rPr>
          <w:sz w:val="28"/>
          <w:szCs w:val="28"/>
        </w:rPr>
        <w:t>заместителя главы администрации Калининского муниципального района по социальной сфере, начальника управления образования Захарову О.Ю.</w:t>
      </w:r>
      <w:r>
        <w:rPr>
          <w:rStyle w:val="Eop"/>
          <w:sz w:val="28"/>
          <w:szCs w:val="28"/>
        </w:rPr>
        <w:t>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О подготовке к весенне-полевым работам и выполнении требований по обеспечению безопасных условий труда в период проведения полевых работ района.</w:t>
      </w:r>
    </w:p>
    <w:p>
      <w:pPr>
        <w:pStyle w:val="Normal"/>
        <w:ind w:right="68" w:firstLine="567"/>
        <w:jc w:val="both"/>
        <w:rPr/>
      </w:pPr>
      <w:r>
        <w:rPr>
          <w:rFonts w:cs="Times New Roman"/>
          <w:sz w:val="28"/>
          <w:szCs w:val="28"/>
        </w:rPr>
        <w:t xml:space="preserve">Заслушав и обсудив информацию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е к весенне-полевым работам и выполнении требований по обеспечению безопасных условий труда в период проведения полевых работ района</w:t>
      </w:r>
      <w:r>
        <w:rPr>
          <w:rFonts w:cs="Times New Roman"/>
          <w:sz w:val="28"/>
          <w:szCs w:val="28"/>
        </w:rPr>
        <w:t xml:space="preserve">, участники совещания 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ind w:right="68" w:firstLine="567"/>
        <w:jc w:val="both"/>
        <w:rPr/>
      </w:pPr>
      <w:r>
        <w:rPr>
          <w:rFonts w:cs="Times New Roman"/>
          <w:sz w:val="28"/>
          <w:szCs w:val="28"/>
        </w:rPr>
        <w:t xml:space="preserve">2.1. Принять к сведению информацию Лобазовой Марины Васильевны – начальника управления сельского хозяйства и продовольствия администрации Калининского муниципального района, Софронова Александра Сергеевича –  главного врача ГУЗ СО «Калининская РБ», </w:t>
      </w:r>
      <w:r>
        <w:rPr>
          <w:sz w:val="28"/>
          <w:szCs w:val="28"/>
        </w:rPr>
        <w:t xml:space="preserve">Мартьяновой Ольги Владимировны – </w:t>
      </w:r>
      <w:r>
        <w:rPr>
          <w:rFonts w:cs="Times New Roman"/>
          <w:sz w:val="28"/>
          <w:szCs w:val="28"/>
          <w:lang w:eastAsia="en-US"/>
        </w:rPr>
        <w:t>начальника Северо – Западного ТО Управления Роспотребнадзора по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равлению сельского хозяйства и продовольствия администрации Калини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провести мониторинг готовности техники и сельхозинвентаря до 15.04.2019 г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овести до сельхозтоваропроизводителей рекомендации по оплате труда в период проведения весенне-полевых рабо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ести мониторинг состояния озимых культур в район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екомендовать руководителям сельскохозяйственных предприятий всех форм собственност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вершить ремонт техники и сельхозинвентаря до 22.04.2019г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еспечить участников весенне-полевых работ спецодеждой, аптечками, питание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вести в соответствие с нормами санитарно-техническое состояние сооружений агрохимических  комплексов (помещений и площадок для протравливания семян, транспорта, площадок для складирования тары, обезвреживания аппаратуры и транспортных средств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ть в работе пестициды и агрохимикаты, прошедшие государственную регистр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ериод проведения работ по протравливанию семян обеспечить механизацию протравочных работ, использование в помещениях для протравливания приточно-вытяжной вентиляции, местных аспирационных устройств и выполнение других  мероприятий в соответствии с требованиями  санитарных правил. Исключить работу с пестицидами на оборудовании (зернопогрузчиках и подобных агрегатах), не предусмотренном санитарными прави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зяйствам, не имеющим средств механизации, проводить протравочные работы с привлечением специализирова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ям  хозяйств, планирующих проведение авиационных обработок, согласовать с территориальными отделами Управления Роспотребнадзора по Саратовской области (по месту проведения обработок) объемы, сроки, условия обработок и картограммы обрабатываемых площадей. Использовать для проведения обработок препараты, внесенные в Государственный Каталог пестицидов и агрохимикатов, разрешенных к применению на территории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осуществление производственного контроля: за соблюдением санитарных правил при организации труда сельскохозяйственных рабочих; питания; водоснабж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охождение медицинских осмотров персонала, в т.ч. механизаторов, лиц, связанных на протравливании семян, с приготовлением и раздачей пищи, обслуживающих водопроводные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всех лиц, работающих с пестицидами и агрохимикатами,  средствами индивидуальной защиты, спецодеждой и спецобувью и вести строгий контроль за их исполь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лиц, работающих с пестицидами и агрохимикатами, питьевой водой, санитарно-бытовыми помещениями в соответствии с требованиями санитар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пускать к работам с пестицидами лиц, не прошедших медицинский осмотр или имеющих противопоказания для работ с пестицидами, не прошедших обучение по вопросам безопасного обращения с указанными средствами, лиц моложе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проведения обработок пестицидами, не позднее за 3 дня, ответственные за проведение работ должны обеспечить оповещение о запланированных работах населения близлежащих населенных пунктов, на границе с которыми размещается подлежащие обработкам площади, через средства массовой информации ( радио, печатные органы, электронные средства и др. способы доведения информации до населения) о запланированных раб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границах обрабатываемых пестицидах площадей ( участков) выставлять щиты ( единые  знаки безопасности) с указанием « Обработано пестицидами», содержащие информацию о мерах предосторожности и возможных сроках выхода на указанны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вести в надлежащее санитарно-техническое состояние территории сельских столовых и пунктов приема пищи, обеспечив их готовность к рабо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оведение дератизационных и дезинфекционных мероприятий столовых обеспечить объекты необходимым запасом дезинфицирующи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ить вопрос обеспечения  сельских столовых,  водой питьевого качества в достаточном количестве, для чего провести ревизию, промывку, дезинфекцию систем централизованного и децентрализованного водоснабжения; подготовить транспорт, емкости для доставки и хранения питьевой воды в по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организацию питания работающих во время полевых работ: приготовление пищи в столовых  с соблюдением технологических и санитарных норм, мытье и обработку инвентаря и посуды; запас посуды, инвентаря, моющих и дезинфицирующих средств, исправность технологического и холодильного оборудования;  подвоз готовой пищи в термосах  в течение не более 2-х часов с момента приготовления; при этом осуществлять мытье и обработку термосов в стационарных столов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проведения периодического медицинского осмотра направлять список контингента, работающего во вредных условиях труда, разработанный и утвержденный работодателем в 10- ти дневный срок направлять в Северо-Западный территориальный отдел Управления Роспотребнадзора по Сарат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направление медицинской организацией, проводившей периодический медицинский осмотр, заключительных актов медицинских комиссий в Северо-Западный территориальный отдел Управления Роспотребнадзора по Саратовской области в течении 5 дней с даты  утверждения акта работо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комендовать ГУЗ СО «Калининская РБ»:</w:t>
      </w:r>
    </w:p>
    <w:p>
      <w:pPr>
        <w:pStyle w:val="Style24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ить медицинское обслуживание участников посевной комп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тивизировать работу по обеспечению полноты охвата  медосмотрами в полном соответствии с приказом Минздравсоцразвития №302 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ить вопрос  по оснащению ГУЗ СО «Калининская РБ» необходимыми приборами, реактивами для проведения периодических медосмотров в полном  объёме в соответствии с законодательными и нормативным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безусловное выполнение приказа Минздравсоцразвития №302 н в части обеспечения качества медицинских осмотров и представления отчётности об их прове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ировать работу по контролю за направлением на медосмотр в клинику профпатологии работников, занятых на работах с вредными   (или0 опасными веществами и производственными факторами, работников, имеющих (имевшие) заключение о предварительном диагнозе  профессионального заболевания, лиц со стойкими последствиями несчастных случаев на производ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комендовать Северо-Западному территориальному отделу Управления Роспотребнадзора по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соблюдением санитарного законодательства по обращению с пестицидами ,обследования проводить с применением лабораторных методов исследов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нтроль за исполнением возложить на первого заместителя главы администрации Калининского муниципального района Посникова А.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организации пропуска паводковых вод и обеспечении санитарно – эпидемиологического благополучия населения района в период паводка в 2019 год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б организации пропуска паводковых вод и обеспечении санитарно – эпидемиологического благополучия населения района в период паводка в 2019 году, участники совещания 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3.1. Принять к сведению информацию </w:t>
      </w:r>
      <w:r>
        <w:rPr>
          <w:sz w:val="28"/>
          <w:szCs w:val="28"/>
        </w:rPr>
        <w:t xml:space="preserve">Фролова Юрия Николаевича – начальника отдела ГО и ЧС </w:t>
      </w:r>
      <w:r>
        <w:rPr>
          <w:rFonts w:cs="Times New Roman"/>
          <w:sz w:val="28"/>
          <w:szCs w:val="28"/>
        </w:rPr>
        <w:t xml:space="preserve">администрации Калининского муниципального района, </w:t>
      </w:r>
      <w:r>
        <w:rPr>
          <w:sz w:val="28"/>
          <w:szCs w:val="28"/>
        </w:rPr>
        <w:t xml:space="preserve">Мартьяновой Ольги Владимировны – </w:t>
      </w:r>
      <w:r>
        <w:rPr>
          <w:rFonts w:cs="Times New Roman"/>
          <w:sz w:val="28"/>
          <w:szCs w:val="28"/>
          <w:lang w:eastAsia="en-US"/>
        </w:rPr>
        <w:t>начальника Северо –Западного ТО Управления Роспотребнадзора по Саратовской област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главам администраций МО, руководителям организаций, предприятий и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противопаводковую комиссию МР информацию по адресам нахождения плавсредств с указанием телефонов собственников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20.03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ъяснительную работу с населением по соблюдению правил поведения в паводковый период, правил пожарной безопасности при проведении подворных обходов и путем размещения информационных материалов в местах массового пребывания граждан, обеспечить постоянное информирование населения о паводковой обстановк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предпаводковый и паводк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жарной и приспособленной к пожаротушению техники для работы в паводкоопасных  зонах и предусмотреть ее передислокацию в отрезаемые паводком зоны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23.03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ы коагулянтов для защиты систем водоснаб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23.03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чистке от снега и льда ливневых каналов и водопропускных труб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предпаводк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 готовности пунктов временного населения и с/х животных в паводковый период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23.03.2019 года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сбросу воды из водоемов через донки и другие запорные устройств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30.03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тдел ГО и ЧС администрации МР адреса расположения электросирен, громкоговорителей, копии паспортов на электросирены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20.03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С природного и техногенного характера в том числе в паводковый период предоставлять информацию в ЕДДС М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Управлению ЖКХ </w:t>
      </w:r>
      <w:r>
        <w:rPr>
          <w:rFonts w:cs="Times New Roman"/>
          <w:sz w:val="28"/>
          <w:szCs w:val="28"/>
        </w:rPr>
        <w:t>администрации Калининского муниципального района</w:t>
      </w:r>
      <w:r>
        <w:rPr>
          <w:sz w:val="28"/>
          <w:szCs w:val="28"/>
        </w:rPr>
        <w:t xml:space="preserve"> и отделу ГО и ЧС </w:t>
      </w:r>
      <w:r>
        <w:rPr>
          <w:rFonts w:cs="Times New Roman"/>
          <w:sz w:val="28"/>
          <w:szCs w:val="28"/>
        </w:rPr>
        <w:t>администрации Калин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 временного водомерного пос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23.03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Отделу  ГО и ЧС </w:t>
      </w:r>
      <w:r>
        <w:rPr>
          <w:rFonts w:cs="Times New Roman"/>
          <w:sz w:val="28"/>
          <w:szCs w:val="28"/>
        </w:rPr>
        <w:t>администрации Калининского муниципального района</w:t>
      </w:r>
      <w:r>
        <w:rPr>
          <w:sz w:val="28"/>
          <w:szCs w:val="28"/>
        </w:rPr>
        <w:t xml:space="preserve"> , рекомендовать  главам администраций М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ить жилые территории, предположительно затопляемые или изолированные паводковыми водами в период затопления и число жителей, подлежащих эвакуации, в том числе детей и беременных женщ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проверку безопасности гидротехнических сооружений, находящихся на территории муниципальных районов, назначить ответственных лиц за их состояние и готовность к паво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контроль за безопасностью эпидемиологически значимых объектов водоснабжения, канализации, полигонов ТКО, животноводческих объектов, скотомогильников, выгребных ям, дворовых и  общественных туалетов в предпаводковый и паводковый пери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необходимый запас дезинфицирующих средств для проведения дезинфекции территорий, помещений, надворных уборных и др., руководствуясь рекомендациями Роспотребнадзора по организации и проведению дезинфекции, дератизации и дезинсекции на территориях, вышедших из зоны подтопления, на объектах, представляющих наибольший риск распространения инфекций в период навод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беспечения санитарно-эпидемиологического благополучия  пострадавшего от паводка населения организовать пункты временного  размещения с соответствующим водоснабжением, питанием,  условиями для  соблюдения личной гиги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доставку на жилые территории, изолированные паводковыми вода</w:t>
        <w:softHyphen/>
        <w:t>ми, питьевой воды из гарантированных водоисточников в специально приготовленных для этой цели емкостях, пищевых продуктов, не требующих особых условий хранения и транспортировки, а также при необходимости детского питания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ировать работу административных комиссий по решению вопросов очистки и благоустройства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контроль за эксплуатацией водопроводных сооружений при достаточном количестве обеззараживающих средств с учетом расхода реагентов в су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контроль за обеспечением сельского населения доброкачественной питьевой водой, за обеззараживанием воды децентрализованных систем водоснабжения (каптажи, общественные колодцы), благоустройством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очистку и дезинфекцию резервуаров чистой воды и водонапорных башен, а также очистку зон санитарной охраны водоисточников, в том числе прилегающую территорию к децентрализованным источникам (колодцы, каптажи, родн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информационно – разъяснительную работу среди населения Калин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екомендовать ГУП СО «Облводоресурс» - Калининский,  руководителям предприятий, имеющих на балансе водопроводы – ООО «Стройкомплекс», ООО «Кольцовское» Галаниной Л.А., ИП Дорошенко Г.А., главам администраций  муниципальных образ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все очистные водопроводные сооружения необходимым запасом  хлора и хлорсодержащих реагентов. Проверить содержание активного хл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готовность водоразборных колонок к началу па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паводка обеспечить проведение ежедневного лабораторного контроля качества воды, подаваемой водопроводными сооружениями населению, в соответствии с 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 в рамках программы производ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защиту источников централизованного и децентрализованного водо</w:t>
        <w:softHyphen/>
        <w:t>снабжения от загрязнения в период паводка, а также защиту насосно-силового оборудова</w:t>
        <w:softHyphen/>
        <w:t>ния на водопроводах от зато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очистку и дезинфекцию резервуаров чистой воды и водонапорных башен, а также очистку зон санитарной охраны водоисточников, в том числе прилегающую территорию к децентрализованным источникам (колодцы, каптажи, родн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замедлительно информировать Управление Роспотребнадзора по Саратовской области и территориальные отделы Управления об ухудшении качества питьевой воды, аварийных и других чрезвычайных ситуациях, влияющих на качество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Рекомендовать ГУЗ СО «Калининская РБ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смотреть создание запаса вакцин по эпидемическим показаниям (против вирусного гепатита А, брюшного тифа, дизентерии, туляремии) и препаратов экстренной профилактики (бактериофагов, иммуноглобулинов, химиопрепаратов, противовирусных препаратов) для проведения экстренной профилактики в случае возникновения чрезвычайных ситуаций в период па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анализ и обеспечить готовность медицинских организаций области к приему больных, беременных, наличия средств диагностики, лечения, профилактики, дезинфициру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соблюдение требований биологической безопасности в микробиологических лабораториях медицинских организаций, работающих с микроорганизмами II-IV групп патог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 Рекомендовать Северо – Западному ТО Управления Роспотребнадзора по Саратов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ериод паводка усилить контроль за объектами водоснабжения, за проведение лабораторного производственного контроля питьевой воды, подаваемой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худшении качества воды в водоисточнике в случае затопления (подтопления) скважин, резервуаров и других водопроводных объектов, и прочих угрожающих ситуациях, вынести в адрес гарантирующих организаций, осуществляющих  холодное водоснабжение Предписания о проведении дезинфекции сетей, резервуаров, колонок, введения режимов обеззараживания, гиперхлорирования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инициировать проведение заседаний санитарно-противоэпидемических комиссий  администрациями муниципальных   образований и городских округов: при ухудшении эпидемиологической ситуации, по вопросам дополнительной иммунизации населения по эпидпоказаниям (против гепатита А, дизентерии, брюшного тифа, туляремии, сибирской язвы и т.д.), проведения экстренной профилактики, по проблемным вопросам  водоснабжения, водоотведения и санитарной очи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достоверный учёт численности и контроль за состоянием иммунизации декретированных контингентов, подлежащих вакцинации против гепатита А,  дизентерии, брюшного тифа, сибирской язвы, туляремии в соответствии с приказом министерства здравоохранения Российской Федерации от 21.03.2014г.  № 125н «Об утверждении национального календаря профилактических прививок и календаря прививок по эпидемическим показания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ериод возникновения подтопления территории и введения режима «чрезвычайной ситуации» ввести ежедневный эпидемиологический мониторинг за инфекционной заболеваемостью и проведением противоэпидемических мероприятий в пострадавших населенных пунктах, организовать и обеспечить контроль за экстренной фагопрофилактикой и вакцинацией населения по эпидемическим показаниям против инфекционных заболеваний, имеющих высокий эпидемиологический потенциал распространения в  условиях чрезвычайной ситуации (против вирусного гепатита А, дизентерии Зонне, сибирской язвы, туляремии). Информировать ежедневно Управление о проводим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контроль за проведением дезинфекционных, дезинсекционных и дератизационных мероприятий, за проведением санитарной очистки территории, утилизацией твердых коммунальных отходов (некачественных пищевых продуктов, комбикормов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ировать работу  по информированию населения о существующих угрозах, изменениях в обстановке, о состоянии хозяйственно-питьевых водопроводов, о результатах лабораторных исследований воды, местах дислокации пунктов подвоза питьевой воды, мерах по предупреждению возникновения и распространения инфекционных заболеваний, передающихся  водным  пу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контроль за подготовкой зданий и помещений пунктов временного размещения  эвакуированных из затопленных зон людей, а также за условиями их водоснабжения, питания, гигие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комендовать филиалу ФБУЗ «Центр гигиены и эпидемиологии в Саратовской области» в Аткарском райо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лабораторный контроль за качеством воды централизованных и нецентрализованных систем вод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лабораторный контроль за качеством питьевой воды в емкостях для транспортировки и хранения воды в местах эвакуации и на затопленны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на период паводка ежедневный мониторинг заболеваемости острыми кишечными инфекциями, при ухудшении эпидемиологической ситуации немедленно информировать начальников территориальных отделов для принятия управленческ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уководителя Управления Роспотребнадзора по Саратовской области и начальника  Северо – Западного территориального отдела Управления Роспотребнадзора по Саратовской области о каждой пробе питьевой воды, не отвечающей гигиеническим норматива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нтроль за исполнением возложить на первого заместителя главы администрации Калининского муниципального района Посникова А.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эпидситуации по заболеваемости ГЛПС и неотложных мерах профилактики в 2019 году.</w:t>
      </w:r>
    </w:p>
    <w:p>
      <w:pPr>
        <w:pStyle w:val="Normal"/>
        <w:ind w:right="68" w:firstLine="567"/>
        <w:jc w:val="both"/>
        <w:rPr/>
      </w:pPr>
      <w:r>
        <w:rPr>
          <w:sz w:val="28"/>
          <w:szCs w:val="28"/>
        </w:rPr>
        <w:t>Заслушав и обсудив информацию об эпидситуации по заболеваемости ГЛПС и неотложных мерах профилактики в 2019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совещания 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4.1. Принять к сведению информацию </w:t>
      </w:r>
      <w:r>
        <w:rPr>
          <w:sz w:val="28"/>
          <w:szCs w:val="28"/>
        </w:rPr>
        <w:t xml:space="preserve">Мартьяновой Ольги Владимировны – </w:t>
      </w:r>
      <w:r>
        <w:rPr>
          <w:rFonts w:cs="Times New Roman"/>
          <w:sz w:val="28"/>
          <w:szCs w:val="28"/>
          <w:lang w:eastAsia="en-US"/>
        </w:rPr>
        <w:t>начальника Северо –Западного ТО Управления Роспотребнадзора по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2. Заместителю главы администрации Калининского МР по социальной  сфере, начальнику управления образования  Захаровой О.Ю.  с учетом текущей эпидситуации и прогноза ее разви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обеспечить проведение мероприятий по благоустройству территории летних оздоровительных учреждений, проведение дератизационных мероприятий на территории организации и в помеще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Управлению ЖКХ администрации Калининского МР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рганизовать месячник по благоустройству территорий Калинин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запланировать проведение комплекса профилактических дератизационных мероприятий весной и осенью 2019 г. - проведение сплошной домовой дератизации в очагах ГЛПС и барьерной дератизации 50- метровой лесной зоны вокруг населенных  пунктов, неблагополучных по ГЛПС - г. Калининск, с. Ахтуба, п. Ким, с. Первомайское, с. Н. Ивановка, с. Салтыково, п. Дубравный, с. Монастырское; а так же дератизацию территорий свалок ТБО, кладбищ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4.4. Рекомендовать  ГУЗ СО «Калининская РБ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организовать подготовку медицинских работников по клинике, диагностике, эпидемиологии и профилактике ГЛП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обеспечить  своевременную лабораторную диагностику ГЛПС и оказание своевременной медицинской помощи больным и лицам с подозрением на заболевания ГЛП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обеспечить проведение разъяснительной работы с населением по профилактике ГЛП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4.5. Рекомендовать руководителям всех форм собственности, индивидуальным предпринимател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организовать проведение систематической дератизации на эпидемиологически значимых объек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обеспечить проведение мероприятий по обеспечению грызунонепроницаемости объ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4.6. Северо-Западному ТО Управления Роспотребнадзора по Саратовской област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вести до граждан информацию о мерах личной профилактики и методах борьбы с грызунами - тиражирование памяток, листовок по профилактике ГЛПС и распространить их среди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обеспечить контроль за организацией и проведением профилактических и противоэпидемических мероприятий, направленных на предупреждение заболеваемости населения ГЛПС.</w:t>
      </w:r>
    </w:p>
    <w:p>
      <w:pPr>
        <w:pStyle w:val="Normal"/>
        <w:ind w:right="68" w:firstLine="567"/>
        <w:jc w:val="both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4.7. Контроль за исполнением решения возложить на </w:t>
      </w:r>
      <w:r>
        <w:rPr>
          <w:sz w:val="28"/>
          <w:szCs w:val="28"/>
        </w:rPr>
        <w:t>заместителя главы администрации Калининского муниципального района по социальной сфере, начальника управления образования Захарову О.Ю.</w:t>
      </w:r>
      <w:r>
        <w:rPr>
          <w:rStyle w:val="Eop"/>
          <w:sz w:val="28"/>
          <w:szCs w:val="28"/>
        </w:rPr>
        <w:t> </w:t>
      </w:r>
    </w:p>
    <w:p>
      <w:pPr>
        <w:pStyle w:val="Style24"/>
        <w:ind w:firstLine="567"/>
        <w:jc w:val="both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инимаемых мерах по профилактике мошеннических действий.</w:t>
      </w:r>
    </w:p>
    <w:p>
      <w:pPr>
        <w:pStyle w:val="Normal"/>
        <w:ind w:right="68" w:firstLine="567"/>
        <w:jc w:val="both"/>
        <w:rPr/>
      </w:pPr>
      <w:r>
        <w:rPr>
          <w:sz w:val="28"/>
          <w:szCs w:val="28"/>
        </w:rPr>
        <w:t xml:space="preserve">Заслушав и обсудив информацию о принимаемых мерах по профилактике мошеннических действий, участники совещания 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.1. Принять к сведению информацию </w:t>
      </w:r>
      <w:r>
        <w:rPr>
          <w:sz w:val="28"/>
          <w:szCs w:val="28"/>
        </w:rPr>
        <w:t>Куликова Василия Георгиевич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начальника УУП и ПДН МО МВД России «Калининский» Саратовской области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5.2. Рекомендовать </w:t>
      </w:r>
      <w:r>
        <w:rPr>
          <w:sz w:val="28"/>
          <w:szCs w:val="28"/>
        </w:rPr>
        <w:t>МО МВД России «Калининский» Саратовской област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en-US"/>
        </w:rPr>
      </w:pPr>
      <w:r>
        <w:rPr>
          <w:sz w:val="28"/>
          <w:szCs w:val="28"/>
        </w:rPr>
        <w:t>- продолжить разъяснительную работу с населением по профилактике мошеннических действ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нтроль за исполнением возложить на первого заместителя главы администрации Калининского муниципального района Посникова А.Е. 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8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8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140" w:top="1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Normal"/>
    <w:qFormat/>
    <w:pPr>
      <w:ind w:right="-1141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Основной текст"/>
    <w:basedOn w:val="Normal"/>
    <w:qFormat/>
    <w:pPr>
      <w:jc w:val="both"/>
    </w:pPr>
    <w:rPr>
      <w:rFonts w:ascii="Calibri" w:hAnsi="Calibri" w:eastAsia="Calibri" w:cs="Calibri"/>
      <w:b/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adm1</dc:creator>
  <dc:description/>
  <dc:language>en-US</dc:language>
  <cp:lastModifiedBy>Екатерина</cp:lastModifiedBy>
  <cp:lastPrinted>2019-03-18T11:58:00Z</cp:lastPrinted>
  <dcterms:modified xsi:type="dcterms:W3CDTF">2019-03-18T10:30:00Z</dcterms:modified>
  <cp:revision>2</cp:revision>
  <dc:subject/>
  <dc:title/>
</cp:coreProperties>
</file>